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«Детский сад №47»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ОД по ФЭМП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«Лесная прогулка»</w:t>
      </w:r>
    </w:p>
    <w:p>
      <w:pPr>
        <w:pStyle w:val="Normal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(первая младшая группа)</w:t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b/>
          <w:bCs/>
          <w:kern w:val="2"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Подготовила Земскова М.А.</w:t>
      </w:r>
    </w:p>
    <w:p>
      <w:pPr>
        <w:pStyle w:val="Normal"/>
        <w:shd w:fill="FFFFFF" w:val="clear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учитель-дефектолог</w:t>
      </w:r>
    </w:p>
    <w:p>
      <w:pPr>
        <w:pStyle w:val="Normal"/>
        <w:shd w:fill="FFFFFF" w:val="clear"/>
        <w:jc w:val="right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shd w:fill="FFFFFF" w:val="clea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Ярославль</w:t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</w:t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ь: формирование зрительного восприятия с помощью игр по сенсорному развитию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и: коррекционно-развивающая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должать развивать сенсорное восприятие, стимулировать зрительную поисковую деятельность, цветовую чувствительность, внимание, память, речь и мелкую моторику детей;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крепить знания детей о цвете, форме и размере предметов;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здавать радостное настроение, формировать чувство выручки и взаимопомощи, желание сделать хорошее для других, прийти на помощ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орудование: две белки большого и маленького размера; ёлки, деревья, для имитации леса; дорожки; орехи грецкие и фундук по 10 штук; корзинки большая и маленькая; муляжи яблок красного и зелёного цветов по 10 штук; баночки или вёдра зелёного и красного цветов; камушки «марблс» по 7 штук на каждого ребёнка; нарисованные схемы цветов по количеству детей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рганизационный момент. 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фектолог: Здравствуйте, ребята, я очень рада вас всех видеть. Давайте, поприветствуем друг друга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ветствие: «Утром солнышко встаёт выше, выше, выше (дети поднимают руки вверх), к ночи солнышко зайдёт ниже, ниже, ниже (опускают руки вниз). Хорошо, хорошо солнышко смеётся, а под солнышком всем весело, поётся (хлопают в ладоши)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ефектолог: Ребята, я хотела вас сегодня пригласить в зимний лес. Вы хотите побывать в зимнем лесу? 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ти: да, хотим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фектолог: Тогда отправляемся. Но для этого нам сначала надо одеться, мы наденем сапоги, варежки и шапку, не забудем шубку (имитируют движения, повторяют за взрослым), по дорожке все пойдём, солнышко с собой позовём: «Солнышко выходи, нам ребятам путь освети», дружно вместе все идём в лес мы зимний попадём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Ой, ребята, вы слышите, кто-то плачет? Кто же это? Посмотрите. Да это же мама белка с бельчонком. 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Что случилось, почему вы плачете?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Мы  потеряли свои запасы на зиму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Не расстраивайтесь, мы с ребятами поможем вам найти ваши запасы. Правда, ребята, поможем маме белке с бельчонком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Да, поможем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По дорожке мы пойдём, запасы белочки найдём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осмотрите, ребята, под деревом кочка, может быть там запасы белочек, давайте посмотрим?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и находят орехи (фундук и грецкие)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Ребята, посмотрите, что это такое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Орехи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равильно, орехи. А сколько здесь орехов? (Много). Какие они? (Круглые, большие и маленькие). Как же белкам поделить орехи? Как вы думаете? Предполагаемые ответы детей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Давайте маме белке отдадим большие орехи, а бельчонку – маленькие.  Вы согласны? 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и разбирают орехи по корзинам, большие в большую корзину, а маленькие в маленькую.  Белка с бельчонком благодарят ребят, но говорят, что это не все их запасы. Ребята отправляются дальше, в поисках запасов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По тропинке мы пойдём ещё запасы мы найдём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 другого дерева ребята находят корзину с красными и зелёными яблоками. Белка с бельчонком радуются, что нашли ещё запасы. 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Ребята, мама белка говорит, что бельчонку можно только зелёные яблоки, нужно их разобрать по банкам, такого же цвета как яблоки, чтоб бельчонок не перепутал и не съел красное. Поможем маме белке разобрать яблоки?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збирают яблоки по банкам. Красные яблоки кладут в красную банку, а зелёные в зелёную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Вот теперь все беличьи запасы на зиму нашли, но бельчонок, почему, то всё равно грустный. Что случилось бельчонок?  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Ребята, бельчонок говорит, что скоро праздник мам, а его мама белка очень любит цветы, но зимой в лесу их взять негде и он не сможет порадовать и поздравить маму с праздником, а ему очень бы этого хотелось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е грусти бельчонок, мы с ребятами тебе поможем. Правда, ребята? Наши ребята умеют делать волшебные цветы из камушков, они сделают их, для твоей мамы и ты поздравишь её с праздником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и выкладываю цветы камешками «марблс» на нарисованную схему, по показу педагога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Мы по камушку берём, на кружок к себе кладём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т бельчонок, посмотри, какие замечательные цветы получились. Бельчонок благодарит ребят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у а нам пора возвращаться в детский сад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По дорожке мы пойдём в детский сад мы попадём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 xml:space="preserve">-Вот ребята, мы с вами и вернулись в детский сад. Нужно снять рукавички, шубку, шапку и сапожки. Ничего не забыли? А где же мы с вами были и куда ходили? Кого мы с вами встретили и кому помогали? Дети отвечают на вопросы. Делятся эмоциями и впечатлениями. 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46:00Z</dcterms:created>
  <dc:creator>Sergey</dc:creator>
  <dc:description/>
  <cp:keywords/>
  <dc:language>en-US</dc:language>
  <cp:lastModifiedBy>Windows User</cp:lastModifiedBy>
  <dcterms:modified xsi:type="dcterms:W3CDTF">2020-02-20T09:24:00Z</dcterms:modified>
  <cp:revision>5</cp:revision>
  <dc:subject/>
  <dc:title/>
</cp:coreProperties>
</file>