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ДОУ Д/С № 47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32"/>
          <w:szCs w:val="32"/>
        </w:rPr>
        <w:t>Викторина для подготовительной к школе группы «Загадки леса»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рославль-2018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втор : Смирнова Светлана Юрьевна</w:t>
      </w:r>
    </w:p>
    <w:p>
      <w:pPr>
        <w:pStyle w:val="Normal"/>
        <w:rPr/>
      </w:pPr>
      <w:r>
        <w:rPr>
          <w:sz w:val="32"/>
          <w:szCs w:val="32"/>
        </w:rPr>
        <w:t>Должность и место работы: воспитатель МДОУ «Детский сад № 47» г.Ярославль</w:t>
      </w:r>
    </w:p>
    <w:p>
      <w:pPr>
        <w:pStyle w:val="Normal"/>
        <w:rPr/>
      </w:pPr>
      <w:r>
        <w:rPr>
          <w:sz w:val="32"/>
          <w:szCs w:val="32"/>
        </w:rPr>
        <w:t>Описание Предлагаю Вашему вниманию викторину (с ответами и картинками), вопросы которой помогут педагогам как на занятиях, так и в проведении конкурсов, игр. Вопросы задаются устно, а дети проставляют цифру правильного ответа на листочк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является в конце победитель или победители.</w:t>
      </w:r>
    </w:p>
    <w:p>
      <w:pPr>
        <w:pStyle w:val="Normal"/>
        <w:rPr/>
      </w:pPr>
      <w:r>
        <w:rPr>
          <w:sz w:val="32"/>
          <w:szCs w:val="32"/>
        </w:rPr>
        <w:t>Вопросы объединены по темам: насекомые, цветы, деревья, грибы и т.д.</w:t>
      </w:r>
    </w:p>
    <w:p>
      <w:pPr>
        <w:pStyle w:val="Normal"/>
        <w:rPr/>
      </w:pPr>
      <w:r>
        <w:rPr>
          <w:sz w:val="32"/>
          <w:szCs w:val="32"/>
        </w:rPr>
        <w:t>Назначение: материал представлен для пополнения педагогической копил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ознакомление с викториной «Загадки лес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ч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азвивать и концентрировать внимание дете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азвивать умение работать самостоятельно;</w:t>
      </w:r>
    </w:p>
    <w:p>
      <w:pPr>
        <w:pStyle w:val="Normal"/>
        <w:rPr/>
      </w:pPr>
      <w:r>
        <w:rPr>
          <w:sz w:val="32"/>
          <w:szCs w:val="32"/>
        </w:rPr>
        <w:t>-расширять кругозор, интеллек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ырабатывать интерес и любознательн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прос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Какой цветок не растет в лесу? (тюльпан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6664960" cy="356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96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Какие растения являются лекарственными? (мать-и-мачех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Какие птицы кочующие? (снегир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20900" cy="4973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497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Какая птица не является перелетной? (соро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Какое насекомое живет в большой колонии? (мурав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56790" cy="5129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512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Какое насекомое является переносчиком болезней? (комар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Какой гриб «видом соблазняет, а сам отравляет»? (мухомор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865630" cy="4663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Какой гриб не требует тепловой обработки, перед употреблением? (сыроеж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У какого животного детенышей называют «листопадниками»? (заяц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00350" cy="4196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Какое животное всеядное? (медвед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У какого дерева плод называется так же , как женское украшение?(берез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134360" cy="3886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Какое дерево не лиственное? (сосн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 Какое дерево называют могучим? (дуб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Какое дерево является символом России? (берез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.Ягода которая считается не ядовитой, не съедобной? (снежноягодник №3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998470" cy="4352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. В каких ягодах больше всего витамина «С» (клюква №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. Найдите следы травоядного животного. (лось №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934970" cy="3730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.Найдите следы всеядного животного. (медведь №3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.Какое животное живет в стае? (волк№4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. В жилище какого животного есть несколько входов и выходов. (лиса№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6664960" cy="37490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96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елаю творческих успехов!!!</w:t>
      </w:r>
    </w:p>
    <w:p>
      <w:pPr>
        <w:pStyle w:val="Normal"/>
        <w:rPr/>
      </w:pPr>
      <w:r>
        <w:rPr>
          <w:b/>
          <w:sz w:val="32"/>
          <w:szCs w:val="32"/>
        </w:rPr>
        <w:t xml:space="preserve">Уважаемые коллеги, буду рада, если викторина поможет Вам в работе!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11"/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3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29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29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32:00Z</dcterms:created>
  <dc:creator>user</dc:creator>
  <dc:description/>
  <cp:keywords/>
  <dc:language>en-US</dc:language>
  <cp:lastModifiedBy>user</cp:lastModifiedBy>
  <dcterms:modified xsi:type="dcterms:W3CDTF">2018-05-07T06:33:00Z</dcterms:modified>
  <cp:revision>3</cp:revision>
  <dc:subject/>
  <dc:title/>
</cp:coreProperties>
</file>