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Сценарий родительского собрания в подготовительной групп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психолог Катина М.Ю., учитель-дефектолог Тампио С.А., учитель-логопед Кашина О.Р., воспитатели: Смирнова С.Ю., Сумкина Л.Ю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коро в школу мы пойдем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готовность ребенка к школьному обу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упление в школу – это важное событие в жизни каждого ребенка. От того, насколько успешно будет начало школьного обучения, зависит успеваемость ребенка в последующие годы, его отношение к школе, в конечном счете, выбор профессии и благополучие во взрослой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подготовка к школе сводится к обучению чтению, счету, умению держать карандаш и ручку, т.е. к привитию некоторых «школьных» умений и навыков. Но поверьте, это далеко-далеко не всё. Подумайте каждый о своём ребенке: Мой сын (моя дочь) идет в школу… Что вы ощущаете? Вряд ли бурную радость, скорее – тревогу. И эта тревога чаще всего связана не с тем, что у ребенка не хватит знаний, чтобы хорошо учиться. Кого-то волнует, сможет ли малыш найти друзей и влиться в новый коллектив, сможет ли высиживать несколько уроков по 45 минут, не придется ли заставлять его учить уроки через слёзы, сможет ли самостоятельно отвечать за свои вещи и т.п. Все эти «сможет ли» и есть компоненты готовности ребенка к школ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зическая и физиологическая зрелость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ояние здоровья ребенк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ень физического развит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релость функциональных и анализаторных систем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ность руки к письму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кость звукопроизноше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ллектуальная готовность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достаточно широкого кругозора и запаса общих знани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нность необходимых графических навыко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ние начальным логическим и аналитическим мышлением, выполнение мыслительных операций: сравнения, обобщения, классификации, установления закономерностей и связей, анализа и синтез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достаточного словарного запаса и хорошего развития реч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нность умения работать по образцу, по инструкц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моционально-волевая готовность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нность эмоциональной устойчивости, способности ограничивать собственные порывы, импульсы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умения владеть собой – воли, контролировать свои действия, оценивать последствия своих поступко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 работать самостоятельно, планировать свою деятельность, реализовывать задуманное, адекватно оценивать результа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тивационно-личностная готовность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еря «детскости» и непосредственности в поведени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ивность самооценки, объективное отношение к своим способностям и возможностям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итивное отношение к школе, учителям, новым друзьям; желание идти в школу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ность сменить основной вид деятельности дошкольника – игру на учение – ведущий вид деятельности школьник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-психологическая готовность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новой социальной позиции – ученик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подчиняться правилам и нормам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работать в паре, в группке, в коллектив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ние способами установления конструктивных взаимоотношений со сверстниками и взрослым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оценивать свои поступки и поступки других с позиции морально-нравственных законов, небоязнь признать свои ошибки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ейшими качествами для успешного начала обучения, по многолетнему наблюдению, опыту учителей, является наличие у ребенка познавательного интереса и сформированность произвольности деятельности. Многократно возрастает необходимость проявления самостоятельности у ребенка, как в учебной деятельности, так и в моменты внеурочного времени. Возрастает личная ответственность ребенка за соблюдение порядка в своих учебных принадлежностях, за выполнение уроков, за внимание к словам учителя и за многое друго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ие любого компонента снижает качество адаптации ребенка в школе, и, соответственно, снижает успешность обуч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 ваш ребенок ходит в детский сад и у вас есть время, объективно оценив его сильные и слабые стороны, чему-то научить, что-то преодолеть, помочь ему приобрести необходимые умения, сформировать личностные качества и мотивацию к учению в школ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жалуйста, помогайте своему ребенку морально, физически; поддерживайте интерес к обучению; проявляйте собственную заинтересованность в делах класса и школы, в успехах и достижениях малыша, и тогда начало школьной жизни не станет проблемой, а лишь интересным и важным продолжением взросления вашего ребен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ачи вам и вашим детям!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ллектуальные игры как способ повышения уровня готовности ребенка к школ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045" w:leader="none"/>
        </w:tabs>
        <w:suppressAutoHyphens w:val="tru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й из задач всестороннего развития ребенка является интеллектуальное развитие. А так как ведущий вид деятельности в дошкольном возрасте – это игра, то к выбору игр для ребенка родителями необходимо относиться внимательно и вдумчиво. Часто детям покупают бесполезные, «однодневные» игрушки, а ведь в магазинах сейчас огромное разнообразие так называемых интеллектуальных игр, которые помогут не только развить у ребенка нужные для школьного обучения качества, но и с пользой занять досуг всей семьи. С целью обратить ваше внимание, уважаемые родители, на такие игры и их огромный потенциал, мы представили для вас подборку игр, которые будут способствовать развитию памяти, логического мышления, усидчивости, терпения и помогут добиться  успеха в учебе!(см. презентацию «Скоро в школу мы пойдем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ллектуальная игра для родителей «Что, где, когда</w:t>
      </w:r>
      <w:r>
        <w:rPr>
          <w:rFonts w:cs="Times New Roman" w:ascii="Times New Roman" w:hAnsi="Times New Roman"/>
          <w:bCs/>
          <w:sz w:val="28"/>
          <w:szCs w:val="28"/>
        </w:rPr>
        <w:t>?»</w:t>
      </w:r>
    </w:p>
    <w:p>
      <w:pPr>
        <w:pStyle w:val="Normal"/>
        <w:widowControl w:val="false"/>
        <w:suppressAutoHyphens w:val="tru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задание</w:t>
      </w:r>
      <w:r>
        <w:rPr>
          <w:b/>
          <w:sz w:val="28"/>
          <w:szCs w:val="28"/>
        </w:rPr>
        <w:t>: Игра «Колумбово  яйцо»-</w:t>
      </w:r>
      <w:r>
        <w:rPr>
          <w:sz w:val="28"/>
          <w:szCs w:val="28"/>
        </w:rPr>
        <w:t xml:space="preserve"> собрать целый предмет(«яйцо») из час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4755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2 задание: </w:t>
      </w:r>
      <w:r>
        <w:rPr>
          <w:b/>
          <w:sz w:val="28"/>
          <w:szCs w:val="28"/>
        </w:rPr>
        <w:t>Игра «Увеличь площадь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одного дачника был пруд квадратной формы, по углам он посадил красивые деревья. Вдруг он решил увеличить площадь пруда, не меняя его форму, и деревья оставить на своих местах. Помогите дачнику справиться с этой задач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0425" cy="403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8"/>
        </w:rPr>
        <w:t xml:space="preserve">3 задание: </w:t>
      </w:r>
      <w:r>
        <w:rPr>
          <w:b/>
          <w:sz w:val="28"/>
          <w:szCs w:val="28"/>
        </w:rPr>
        <w:t>Игра «Переберись через ров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круг поля (квадратной формы) с пшеницей крестьянин вырыл ров шириной 3 метра, чтобы никто не испортил его посевы.  Однажды придя к полю крестьянин увидел, что ров заполнился водой. Помогите крестьянину перебраться через ров, если в наличие у него имеются только 2 доски длиной 3 мет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9020" cy="351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rPr/>
      </w:pPr>
      <w:r>
        <w:rPr>
          <w:sz w:val="28"/>
          <w:szCs w:val="28"/>
        </w:rPr>
        <w:t xml:space="preserve">4 задание: </w:t>
      </w:r>
      <w:r>
        <w:rPr>
          <w:b/>
          <w:sz w:val="28"/>
          <w:szCs w:val="28"/>
        </w:rPr>
        <w:t>Игра «Найди тень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 четырех теней дракона нужно выбрать е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3395" cy="425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28"/>
          <w:szCs w:val="32"/>
        </w:rPr>
        <w:t>5задание</w:t>
      </w:r>
      <w:r>
        <w:rPr>
          <w:sz w:val="32"/>
          <w:szCs w:val="32"/>
        </w:rPr>
        <w:t xml:space="preserve">: </w:t>
      </w:r>
      <w:r>
        <w:rPr>
          <w:b/>
          <w:sz w:val="28"/>
          <w:szCs w:val="32"/>
        </w:rPr>
        <w:t>Грамматическая арифметика</w:t>
      </w:r>
      <w:r>
        <w:rPr>
          <w:sz w:val="28"/>
          <w:szCs w:val="32"/>
        </w:rPr>
        <w:t xml:space="preserve">      </w:t>
      </w:r>
      <w:r>
        <w:rPr>
          <w:sz w:val="32"/>
          <w:szCs w:val="32"/>
        </w:rPr>
        <w:t>I коман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п – п + муха=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тый –ый+о+тело-о=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+место стоянки судов=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+ спрятанные ценности=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ь-ь+идол-п+р=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+горное село=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Грамматическая арифметика</w:t>
      </w:r>
      <w:r>
        <w:rPr>
          <w:sz w:val="28"/>
          <w:szCs w:val="32"/>
        </w:rPr>
        <w:t xml:space="preserve">       </w:t>
      </w:r>
      <w:r>
        <w:rPr>
          <w:sz w:val="32"/>
          <w:szCs w:val="32"/>
        </w:rPr>
        <w:t>II коман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ь-ь+ушко-о =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ный-ый+о+слива-а=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+сражение=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+тонкая ветка=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+дом для отдыха=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+то+фельдшер-дшер=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6задание: </w:t>
      </w:r>
      <w:r>
        <w:rPr>
          <w:b/>
          <w:sz w:val="28"/>
          <w:szCs w:val="32"/>
        </w:rPr>
        <w:t>Отгадайте загад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вижение начинаем по стрелке с частицы 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28080" cy="4404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rFonts w:cs="Calibri"/>
          <w:sz w:val="28"/>
          <w:szCs w:val="32"/>
        </w:rPr>
        <w:t xml:space="preserve">  </w:t>
      </w:r>
      <w:r>
        <w:rPr>
          <w:sz w:val="28"/>
          <w:szCs w:val="32"/>
        </w:rPr>
        <w:t xml:space="preserve">7задание:  </w:t>
      </w:r>
      <w:r>
        <w:rPr>
          <w:b/>
          <w:sz w:val="28"/>
          <w:szCs w:val="32"/>
        </w:rPr>
        <w:t>Отгадайте загадку - нарисуйте  отгадку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614160" cy="495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важаемые коллеги, желаем успехов и творческих открытий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Ярославль 2018г.</w:t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6:21:00Z</dcterms:created>
  <dc:creator>Мария</dc:creator>
  <dc:description/>
  <cp:keywords/>
  <dc:language>en-US</dc:language>
  <cp:lastModifiedBy>User</cp:lastModifiedBy>
  <dcterms:modified xsi:type="dcterms:W3CDTF">2018-02-16T10:01:00Z</dcterms:modified>
  <cp:revision>15</cp:revision>
  <dc:subject/>
  <dc:title/>
</cp:coreProperties>
</file>