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ческая готовность ребенк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школьному обу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113665</wp:posOffset>
            </wp:positionV>
            <wp:extent cx="2876550" cy="1752600"/>
            <wp:effectExtent l="0" t="0" r="0" b="0"/>
            <wp:wrapTight wrapText="bothSides">
              <wp:wrapPolygon edited="0">
                <wp:start x="-70" y="-2493"/>
                <wp:lineTo x="-70" y="24031"/>
                <wp:lineTo x="21600" y="24031"/>
                <wp:lineTo x="21600" y="-2493"/>
                <wp:lineTo x="-70" y="-249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63" r="-3" b="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упление в школу – это важное событие в жизни каждого ребенка. От того, насколько успешно будет начало школьного обучения, зависит успеваемость ребенка в последующие годы, его отношение к школе, в конечном счете, выбор профессии и благополучие во взросл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подготовка к школе сводится к обучению чтению, счету, умению держать карандаш и ручку, т.е. к привитию некоторых «школьных» умений и навыков. Но поверьте, это далеко-далеко не всё. Подумайте каждый о своём ребенке: Мой сын (моя дочь) идет в школу… Что вы ощущаете? Вряд ли бурную радость, скорее – тревогу. И эта тревога чаще всего связана не с тем, что у ребенка не хватит знаний, чтобы хорошо учиться. Кого-то волнует, сможет ли малыш найти друзей и влиться в новый коллектив, сможет ли высиживать несколько уроков по 45 минут, не придется ли заставлять его учить уроки через слёзы, сможет ли самостоятельно отвечать за свои вещи и т.п. Все эти «сможет ли» и есть компоненты готовности ребенка к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не останавливаемся на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ической и физиологической зрелости, а также, 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нтеллектуальной готовности ребенка к школьному обучению. Рассмотрим аспект его психологической подготовки к переходу на следующую ступень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психологическая зрелость предполаг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моционально-волевую готовность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эмоциональной устойчивости, способности ограничивать собственные порывы, импульс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умения владеть собой – воли, контролировать свои действия, оценивать последствия своих поступк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работать самостоятельно, планировать свою деятельность, реализовывать задуманное, адекватно оценивать резуль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отивационно-личностную готовность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еря «детскости» и непосредственности в поведен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ость самооценки, объективное отношение к своим способностям и возможностя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тивное отношение к школе, учителям, новым друзьям; желание идти в школ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сменить основной вид деятельности дошкольника – игру на учение – ведущий вид деятельности школь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о-психологическую готовность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новой социальной позиции – учени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подчиняться правилам и норма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в паре, в группке, в коллектив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способами установления конструктивных взаимоотношений со сверстниками и взрослым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оценивать свои поступки и поступки других с позиции морально-нравственных законов, небоязнь признать свои ошиб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и качествами для успешного начала обучения, по многолетнему наблюдению, опыту учителей, является наличие у ребенка познавательного интереса и сформированность произвольности деятельности. Многократно возрастает необходимость проявления самостоятельности у ребенка, как в учебной деятельности, так и в моменты внеурочного времени. Возрастает личная ответственность ребенка за соблюдение порядка в своих учебных принадлежностях, за выполнение уроков, за внимание к словам учителя и за многое друг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любого компонента снижает качество адаптации ребенка в школе, и, соответственно, снижает успешность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 ваш ребенок ходит в детский сад и у вас есть время, объективно оценив его сильные и слабые стороны, чему-то научить, что-то преодолеть, помочь ему приобрести необходимые умения, сформировать личностные качества и мотивацию к учению в школ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луйста, помогайте своему ребенку морально, физически; поддерживайте интерес к обучению; проявляйте собственную заинтересованность в делах группы, а потом - класса и школы, в успехах и достижениях малыша, и тогда начало школьной жизни не станет проблемой, а лишь интересным и важным продолжением взросления вашего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8710</wp:posOffset>
            </wp:positionH>
            <wp:positionV relativeFrom="paragraph">
              <wp:posOffset>172085</wp:posOffset>
            </wp:positionV>
            <wp:extent cx="3629025" cy="240030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дачи вам и вашим детям!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ла педагог-психолог Катина М.Ю.</w:t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21:00Z</dcterms:created>
  <dc:creator>Мария</dc:creator>
  <dc:description/>
  <cp:keywords/>
  <dc:language>en-US</dc:language>
  <cp:lastModifiedBy>Мария</cp:lastModifiedBy>
  <dcterms:modified xsi:type="dcterms:W3CDTF">2020-02-25T19:49:00Z</dcterms:modified>
  <cp:revision>9</cp:revision>
  <dc:subject/>
  <dc:title/>
</cp:coreProperties>
</file>