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  <w:t>Малыш впервые идет в детский сад…</w:t>
      </w:r>
    </w:p>
    <w:p>
      <w:pPr>
        <w:pStyle w:val="Normal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ind w:right="-104"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 Катина М.Ю.</w:t>
      </w:r>
    </w:p>
    <w:p>
      <w:pPr>
        <w:pStyle w:val="Normal"/>
        <w:ind w:right="-104" w:firstLine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4" w:firstLine="1080"/>
        <w:jc w:val="both"/>
        <w:rPr/>
      </w:pPr>
      <w:r>
        <w:rPr>
          <w:sz w:val="28"/>
          <w:szCs w:val="28"/>
        </w:rPr>
        <w:t xml:space="preserve">Поступление ребенка в детский сад – событие, важное и волнительное в равной степени для ребенка и его родителей. И подготовиться к поступлению в дошкольное образовательное учреждение должны оба: и родитель (больше мама), и малыш. </w:t>
      </w:r>
    </w:p>
    <w:p>
      <w:pPr>
        <w:pStyle w:val="Normal"/>
        <w:ind w:right="-104" w:firstLine="1080"/>
        <w:jc w:val="both"/>
        <w:rPr/>
      </w:pPr>
      <w:r>
        <w:rPr>
          <w:sz w:val="28"/>
          <w:szCs w:val="28"/>
        </w:rPr>
        <w:t>При поступлении ребенка в дошкольное учреждение происходит ломка стереотипов: из знакомой семейной обстановки малыш попадает в непривычную среду, таящую в себе много неизвестного. Четкий режим дня, отсутствие родителей, другой стиль общения, новые требования к поведению, постоянный контакт со сверстниками, новое помещение, - все эти изменения создают для ребенка стрессовую ситуацию. Возрастная незрелость системы адаптационных механизмов приводит к психическому напряжению, в результате нарушается сон, аппетит, появляются всякие страхи, малыш отказывается играть с другими детьми, часто болеет и т.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По характеру поведения при поступлении в детский сад детей условно можно разделить на </w:t>
      </w:r>
      <w:r>
        <w:rPr>
          <w:b/>
          <w:sz w:val="28"/>
        </w:rPr>
        <w:t>три групп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1080"/>
        <w:jc w:val="both"/>
        <w:rPr/>
      </w:pPr>
      <w:r>
        <w:rPr>
          <w:b/>
          <w:i/>
          <w:color w:val="333399"/>
          <w:sz w:val="28"/>
        </w:rPr>
        <w:t>Первая группа</w:t>
      </w:r>
      <w:r>
        <w:rPr>
          <w:sz w:val="28"/>
        </w:rPr>
        <w:t xml:space="preserve"> – довольно значительная часть детей резко отрицательно и бурно выражают свое отношение к происходящему: громко плачут, бросаются на пол, царапаются, кусаются. Они то просятся на руки к взрослому, то бегут к двери, с яростью разбрасывая предлагаемые игрушки.</w:t>
      </w:r>
    </w:p>
    <w:p>
      <w:pPr>
        <w:pStyle w:val="Normal"/>
        <w:ind w:firstLine="1080"/>
        <w:jc w:val="both"/>
        <w:rPr/>
      </w:pPr>
      <w:r>
        <w:rPr>
          <w:b/>
          <w:i/>
          <w:color w:val="333399"/>
          <w:sz w:val="28"/>
        </w:rPr>
        <w:t>Вторая группа</w:t>
      </w:r>
      <w:r>
        <w:rPr>
          <w:sz w:val="28"/>
        </w:rPr>
        <w:t xml:space="preserve"> – немногочисленная, два-три ребенка, которые после расставания с мамой замыкаются, бывают крайне напряжены, насторожены, стараются забиться в угол или отгородится ото всех. Застенчивые, замкнутые, робкие дети трудно переносят разлуку с мамой, чаще болеют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b/>
          <w:i/>
          <w:color w:val="333399"/>
          <w:sz w:val="28"/>
        </w:rPr>
        <w:t>В третью группу</w:t>
      </w:r>
      <w:r>
        <w:rPr>
          <w:b/>
          <w:i/>
          <w:sz w:val="28"/>
        </w:rPr>
        <w:t xml:space="preserve">, </w:t>
      </w:r>
      <w:r>
        <w:rPr>
          <w:sz w:val="28"/>
        </w:rPr>
        <w:t xml:space="preserve">в последнее время тоже довольно значительную по количеству, можно выделить коммуникабельных, общительных малышей. Впервые переступив порог детского сада, такой карапуз совсем не робеет, здоровается со взрослыми, улыбается. Он с удовольствием демонстрирует свои умения. Самостоятельно ест, раздевается, и ожидает заслуженной похвалы. Но такая идиллия длится 2-3 дня. Теперь уже, увидев издали здание детского сада он впадает в отчаяние, резко протестует, цепляется за маму и по стилю поведения не отличается от детей первой группы. К тому же дети эмоционально заражаемы и очень часто без причины начинают плакать хором. 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Но не волнуйтесь, пройдет одна- две недели, может быть месяц, и Ваш малыш спокойно, а чаще – с улыбкой, будет собираться по утрам в детский садик, выбирать игрушку, которую хочется показать другим ребятам и воспитателям, а вечером с удовольствием расскажет о том новом и интересном, что он узнал и увидел в саду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как же подготовиться к детскому садику, чтобы новый этап в жизни ребенка ознаменовался улыбкой, а не слезами?</w:t>
      </w:r>
    </w:p>
    <w:p>
      <w:pPr>
        <w:pStyle w:val="Normal"/>
        <w:ind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10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отовим ребенка к детскому саду.</w:t>
      </w:r>
    </w:p>
    <w:p>
      <w:pPr>
        <w:pStyle w:val="Normal"/>
        <w:ind w:right="-104" w:firstLine="10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-104" w:firstLine="1080"/>
        <w:jc w:val="both"/>
        <w:rPr/>
      </w:pPr>
      <w:r>
        <w:rPr>
          <w:sz w:val="28"/>
          <w:szCs w:val="28"/>
        </w:rPr>
        <w:t xml:space="preserve">Адаптация будет успешной, если вы, родители, заранее примете некоторые профилактические меры и поработаете над потенциальными трудностями, которые могут осложнить процесс адаптации. И поверьте, в этих вопросах </w:t>
      </w:r>
      <w:r>
        <w:rPr>
          <w:b/>
          <w:i/>
          <w:sz w:val="28"/>
          <w:szCs w:val="28"/>
        </w:rPr>
        <w:t>нет второстепенного – все главное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iCs/>
          <w:sz w:val="28"/>
        </w:rPr>
        <w:t>Тренировать, буквально с самого рождения, систему адаптационных механизмов   ребёнка и приучать его заблаговременно к таким условиям и ситуациям, в которых ему надо менять формы поведения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Не обсуждать при малыше волнующие Вас проблемы, связанные с детским садом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Заранее узнать у участкового врача, какой тип адаптации возможен у ребёнка по прогностическим критериям, и своевременно принять меры при неудовлетворительном прогнозе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Устранить устраняемые анамнестические факторы риска, связанные с условиями социальной среды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Как можно раньше провести оздоровительные мероприятия, назначенные врачом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Отправить в детский сад ребёнка лишь при условии, что он здоров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Не отдавать ребёнка в детский сад в разгаре кризиса трёх лет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Заранее узнать все новые моменты в режиме дня в детском саду и ввести их в режим дня ребенка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Постарайтесь к минимуму свести ритуалы кормления, укладывания спать, одевания и т. п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Сформировать игровые навыки, научить малыша играть самостоятельно хотя бы несколько минут (умение занять себя игрушкой)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Поощрять коммуникативные потребности ребенка, побуждать к общению со взрослыми и сверстниками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Как можно раньше познакомить малыша с детьми в детском саду и с воспитателями  группы, куда он в скором времени придёт</w:t>
      </w:r>
    </w:p>
    <w:p>
      <w:pPr>
        <w:pStyle w:val="2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Настроить малыша как можно положительнее относительно его посещения детского сада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Заранее продумать, какие индивидуально-личностные особенности малыша могут стать помехой в адаптации, а на что, наоборот можно опереться и обязательно! сообщите о них воспитателям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Учить ребёнка дома всем необходимым навыкам самообслуживания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Не угрожать ребёнку детским садом за провинности и непослушания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Прослушать цикл лекций в поликлинике об адаптации детей к дошкольным учреждениям.</w:t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8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Готовить ребёнка к временной разлуке с Вами и дать понять ему, что это неизбежно только потому, что он уже большой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Планировать свой отпуск так, чтобы первый месяц посещения ребёнком нового организованного коллектива у Вас была бы возможность оставлять его там не на целый день.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iCs/>
          <w:sz w:val="28"/>
        </w:rPr>
        <w:t>Всё время объяснять ребёнку, что он для Вас, как и прежде, дорог и любим.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iCs/>
          <w:sz w:val="28"/>
        </w:rPr>
      </w:pPr>
      <w:r>
        <w:rPr>
          <w:iCs/>
          <w:sz w:val="28"/>
        </w:rPr>
        <w:t>Настраивать ребёнка на мажорный лад. Внушать ему, что это очень здорово, что он дорос до сада  и стал таким большим.</w:t>
      </w:r>
    </w:p>
    <w:p>
      <w:pPr>
        <w:pStyle w:val="Normal"/>
        <w:ind w:right="-104" w:firstLine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04" w:firstLine="10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Готовим маму к детскому саду.</w:t>
      </w:r>
    </w:p>
    <w:p>
      <w:pPr>
        <w:pStyle w:val="Normal"/>
        <w:ind w:right="-104" w:firstLine="108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«Если Вы категорически не приемлите ясли или сад, то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выход может быть только один - не водить ребёнка</w:t>
      </w:r>
      <w:r>
        <w:rPr>
          <w:b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 xml:space="preserve">туда. </w:t>
      </w:r>
      <w:r>
        <w:rPr>
          <w:iCs/>
          <w:sz w:val="28"/>
          <w:szCs w:val="28"/>
        </w:rPr>
        <w:t>Но   если   сидеть   с   ним   некому   и   Вы   вынуждены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ользоваться     услугами     государственной     системы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ошкольного   воспитания   —   немедленно   прекратите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любые сетования по поводу «безобразного воспитания» 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«убийственного режима». Внушая ребёнку, что «садик» плохой и. несмотря на это ежедневно     сдавая    ребёнка     «плохой    тёте»,     Вы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емонстрируете малышу, что: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iCs/>
          <w:sz w:val="28"/>
          <w:szCs w:val="28"/>
        </w:rPr>
        <w:t>Вы хорошо знаете, что в садике ему плохо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iCs/>
          <w:sz w:val="28"/>
          <w:szCs w:val="28"/>
        </w:rPr>
        <w:t>Вам не жалко ребёнка, раз Вы ежедневно отдаёте его туда, где, по вашему мнению, ему плохо;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 xml:space="preserve">♦ </w:t>
      </w:r>
      <w:r>
        <w:rPr>
          <w:iCs/>
          <w:sz w:val="28"/>
          <w:szCs w:val="28"/>
        </w:rPr>
        <w:t>Вы его недостаточно любите. Это   трагедия:   Ваш   сынишка   или   дочурка   могут подумать, что вы специально издеваетесь, потому что не любите его.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ский невроз (и на его почве постоянные простуды) развивается не потому, что «детей в садике портят», а потому, что малыш подозревает, будто папа с мамой его разлюбили и бросили».</w:t>
      </w:r>
      <w:r>
        <w:rPr>
          <w:sz w:val="28"/>
          <w:szCs w:val="28"/>
        </w:rPr>
        <w:t xml:space="preserve">  </w:t>
      </w:r>
    </w:p>
    <w:p>
      <w:pPr>
        <w:pStyle w:val="Normal"/>
        <w:ind w:right="-10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Cs/>
          <w:color w:val="333399"/>
          <w:sz w:val="28"/>
        </w:rPr>
        <w:t xml:space="preserve">Таким образом, главный совет родителям: не нервничайте и не показывайте свою тревогу ребенку накануне поступления в детский сад. </w:t>
      </w:r>
    </w:p>
    <w:p>
      <w:pPr>
        <w:pStyle w:val="Normal"/>
        <w:ind w:firstLine="1080"/>
        <w:jc w:val="both"/>
        <w:rPr>
          <w:b/>
          <w:b/>
          <w:iCs/>
          <w:color w:val="333399"/>
          <w:sz w:val="28"/>
        </w:rPr>
      </w:pPr>
      <w:r>
        <w:rPr>
          <w:b/>
          <w:iCs/>
          <w:color w:val="333399"/>
          <w:sz w:val="28"/>
        </w:rPr>
      </w:r>
    </w:p>
    <w:p>
      <w:pPr>
        <w:pStyle w:val="Normal"/>
        <w:ind w:firstLine="1080"/>
        <w:jc w:val="both"/>
        <w:rPr>
          <w:iCs/>
          <w:sz w:val="28"/>
        </w:rPr>
      </w:pPr>
      <w:r>
        <w:rPr>
          <w:iCs/>
          <w:sz w:val="28"/>
        </w:rPr>
        <w:t xml:space="preserve">Поверьте, малыша в саду не обидят, специалисты, работающие с детьми, помогут ему и Вам, дорогие мамы и папы, адаптироваться к новым условиям. </w:t>
      </w:r>
    </w:p>
    <w:p>
      <w:pPr>
        <w:pStyle w:val="Normal"/>
        <w:ind w:firstLine="108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Детский сад ждет своих малышей. Удачи вам и успешной адаптации!</w:t>
      </w:r>
    </w:p>
    <w:p>
      <w:pPr>
        <w:pStyle w:val="Normal"/>
        <w:ind w:right="-104" w:firstLine="10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6:00Z</dcterms:created>
  <dc:creator>user</dc:creator>
  <dc:description/>
  <cp:keywords/>
  <dc:language>en-US</dc:language>
  <cp:lastModifiedBy>Мария</cp:lastModifiedBy>
  <dcterms:modified xsi:type="dcterms:W3CDTF">2020-02-25T19:37:00Z</dcterms:modified>
  <cp:revision>9</cp:revision>
  <dc:subject/>
  <dc:title>Малыш впервые идет в детский сад…</dc:title>
</cp:coreProperties>
</file>