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детский сад №47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Ярослав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Сценарий математической       </w:t>
      </w:r>
      <w:bookmarkStart w:id="0" w:name="_GoBack"/>
      <w:bookmarkEnd w:id="0"/>
      <w:r>
        <w:rPr>
          <w:rFonts w:cs="Times New Roman" w:ascii="Times New Roman" w:hAnsi="Times New Roman"/>
          <w:sz w:val="72"/>
          <w:szCs w:val="72"/>
        </w:rPr>
        <w:t>сказки «Спасем Колоб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– дефектолог Кобцева С. А.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ервая квалификационная категор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ценарий математической сказки в первой младше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 элементарных математических представл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пыт самостоятельного преодоления затруднений под руководством взросл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акреплять понятие большой - маленький, широкий - узкий, один - м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пространственные отношения (верх-низ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ать формировать целостное восприятие предм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продолжать цепочку из двух эле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развития психических процессов (внимания, памяти, мышления, восприя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общей и мелкой мотор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развития мыслительных операций (анализ, сравн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формированию у детей отзывчивости, эмпат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формированию умения оценивать собственные результ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формирования коммуникативных каче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, необходимые для проигрывания математической сказки: </w:t>
      </w:r>
      <w:r>
        <w:rPr>
          <w:rFonts w:cs="Times New Roman" w:ascii="Times New Roman" w:hAnsi="Times New Roman"/>
          <w:sz w:val="28"/>
          <w:szCs w:val="28"/>
        </w:rPr>
        <w:t>сказочные декорации, сказочные персонажи, игрушка колобок, наглядный и раздаточный материал (морковки, орехи, шишки, тарелочки, разрезные картинки, бус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ситуаци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игровую ситуац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интересной мотивации к познавательной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 вместе с педагогом подходят к залу. Из-за двери слышится чей – то пла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ебята, слышите, там кто-то плачет. Хотите узнать кто это? (Да). Пойдемте посмотр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педагогом заходят в зал и видят бабушку с дедушкой. Здороваются с ним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в игровой ситу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ль: выявление важных знаний у детей, необходимых для открытия нового зн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вы плачете? Что у вас случило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: - Испекла я колобок, положила его на окошко студиться, а он убежа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д: - Мы очень переживаем, не случилось ли с ним беды, а может он заблудил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а вы хотите помочь дедушке и бабушке найти колобка? (Да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тогда поторопимся, он, наверное, убежал далек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ыбери дорожку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понятий «широкий - узки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Ребята, посмотрите, перед нами две дорожки. Одна какая? (Широкая), а другая (узкая). А нас, ребята, много, по какой дорожке нам удобно будет идти? (По широко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дети идут по дорожк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сади морковк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пространственных отношений «верх – низ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педагогом подходят к домику зайца. Сидит заяц. Ребята здоровают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, заяц. Скажи, пожалуйста, а ты не видел колобка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- Видел, но покажу только тогда, когда вы мне поможете рассадить морковки по грядкам. Ваш колобок прокатился по моим грядкам и все морковки помя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разделить морковки на большие и маленьк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можем зайчику? (Да). Давайте рассадим морковки по грядкам, на верхнюю грядку – большие, а на нижнюю – маленьк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- Спасибо, вам ребята, помогли мне, теперь и я вам помогу. Колобок покатился вот по этой дорож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показывает дорожку, по которой покатился колоб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д музыку по извилистой дорожке. Подходят к домику вол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крой на стол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понятий «один - много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, волк. Скажи, не видел ли ты колобка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- Видел я вашего колобка, но мне некогда разговаривать, на стол я накрываю. Но помогу вам, если и вы мне поможе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можем, ребята, волку? (Да). А что надо дела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лк: - Есть у меня угощения и вазочки. Помогите разложить их так, чтобы в первой вазочке были только шишки, во второй – яблоки, а в третьей – орех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сколько шишек на тарелке (много), орехов (много), а яблок (одн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- Спасибо, дети, за помощь. И я вам помогу, покажу дорожку, по которой укатился колоб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показывает дорож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, дети идут по кочкам.  Из – за елки выходит медведь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картинку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логического мышл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медведь. Мы колобка ищем, не видел ли ты е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дь: - Видел я его. Нес я банки, а он катился по тропинке и сбил меня с ног. Я банки уронил, они и разбились, а я мед хотел в них разлить. Ребята, а вы такие хорошие, умные, помогите мне, пожалуйс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 разрезные карти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- Ой, спасибо, вам, большое. Помогу и я вам, колобок покатился вот в ту сторо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показывает, в какую сторону покатился колоб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мишенька. До свидань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дети идут дальше. Подходят к домику лис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Собери бусы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умения чередовать два разных ц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лиса. Не видела ли ты колоб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: - Здравствуйте, ребята. У меня ваш колобок, но я вам его не отда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янно у лисы рвутся бусы и рассыпаются на по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са: - Ой, мои любимые бусы рассыпались. Отдам вам колобка, если поможете мне собрать 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 бусы из двух разных цветов, чередуя 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- Спасибо большое, ребята. Забирайте своего колоб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, лиса. До свидань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нашли мы с вами колобка, выручили его из беды, но пора нам возвращаться. Бабушка с дедушкой заждались нас уж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вучит музыка, дети вместе с педагогом возвращаются к домику бабушки и дедушки, несут с собой колоб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ушка, дедушка вот и мы к вам и вернулись, нашли мы вашего колобка. Наш путь оказался очень долгим и слож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дают колоб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ценка детьми результатов своей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 сейчас, ребята, давайте расскажем бабушке и дедушке, кого мы встретили на пути. Кого мы встретили первым (зайца), кто был вторым (волк), в чей домик мы попали потом (в домик медведя), а последней была (лисичк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и дедушка благодарят ребят за помощь и предлагают зрителям (детям других групп) поиграть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зноцветные шар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сенсорных эталонов цвета: красный, синий, желтый, зеле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детям каждой группы (по очереди) четыре обруча (красного, синего, желтого и зеленого) цветов и разноцветные шарики. Дети должны по команде под музыку разложить шарики по цвету в нужный обруч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зложи по форме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ль: развитие сенсорных эталонов формы: круг, квадрат, треуголь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детям каждой группы (по очереди) разложить фигуры по форме в разные ведра (в одно- круги, в другое – квадраты, в третье – треугольник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и дедушка хвалят всех детей и прощаются с ними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4:00Z</dcterms:created>
  <dc:creator>user</dc:creator>
  <dc:description/>
  <cp:keywords/>
  <dc:language>en-US</dc:language>
  <cp:lastModifiedBy>Admin</cp:lastModifiedBy>
  <cp:lastPrinted>2016-04-04T12:48:00Z</cp:lastPrinted>
  <dcterms:modified xsi:type="dcterms:W3CDTF">2016-07-27T11:44:00Z</dcterms:modified>
  <cp:revision>2</cp:revision>
  <dc:subject/>
  <dc:title/>
</cp:coreProperties>
</file>