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8235</wp:posOffset>
            </wp:positionH>
            <wp:positionV relativeFrom="paragraph">
              <wp:posOffset>-624205</wp:posOffset>
            </wp:positionV>
            <wp:extent cx="7772400" cy="1076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6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.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1.1.1.Цель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1.1.2. Принципы и подходы к формированию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1.1.3. Основания разработки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1.1.4. Возрастные особенност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1.1.5 Портрет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 Целевые ориенти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 Контрольно-измерительные материа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ценка результатов освоения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4. Особенности реализации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ТЕЛЬНЫЙ РАЗДЕЛ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одержание образовательной деятельност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2.Комплексно-тематическое планирова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РАЗДЕЛ РАБОЧЕЙ ПРОГРАММЫ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Условия реализации Рабоче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Особенности организации развивающей предметно-пространственной среды (РПП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3 Методическое обеспечение дополнительной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ОЙ РАЗДЕЛ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каждого ребенка – одна из приоритетных задач современного образования. Социальный заказ государства и общества на сохранение и приумножение интеллекту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ворческого потенциала страны ставит перед современной педагогикой задачу по созданию условий, обеспечивающих выявление и развитие дет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аренности, через внедрение инновационных образовательных технологий, привлечение ресурсов дополнительного образования, непрерывный поиск новых методик, форм и мет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нтальная арифметика — система развития детского интеллекта, построенная на обучении быстрому счету в уме. Осваивая эту технику, ребенок развивает воображение и логику, тренирует память и учится быстро и легко справляться со сложными примерами по математике. Обучение ментальной арифметике строится на принципах деятельностного подхода, что позволяет развивать у обучающихся учебно-познавательный интерес, формировать ключевые компетенции. Сравнительные исследования ученых показали, что те учащиеся, которые обучались счёту с помощью соробана, более успешно впоследствии овладевали математикой, а также показывали более высокие результаты в других предметных областях, по сравнению с теми, кто обучался счёту по традиционной системе, принятой в Европейских стра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уроках ментальной арифметике, одновременно задействуются оба полушария головного мозга–ребенок представляет соробан –задействует правое полушарие головного мозга и делает логические расчеты подключая левое полушарие головного мозга. Ребенок с малых лет привыкает к такому стилю мышления, то есть в решении любых жизненных вопросов он будет задействовать синхронно оба полушария головного мозга, что приводит к генерации новых идей и очень эффективному выходу из любых жизнен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1.Цель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«Ментальная арифметика» является максимальное развитие интеллектуальных и творческих способностей детей, а также возможностей восприятия и обработки информации, через использование методики устного с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учающ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онятием «Ментальная арифметик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о счетами «Соробан», их строением; правильной постановкой пальцев рук на соробане; флэш-карт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ыполнять арифметические действия (прямое сложение и вычитание) в пределах 99 на соробан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ыполнять арифметические действия (прямое сложение и вычитание) в пределах 99 менталь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жполушарного взаимодейств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ное развитие мозга ребенка, концентрация внимания, развитие психических процессов (памяти, внимания, мышле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для активации внутреннего интеллектуальног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го потенциала ребен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 через применение технологий деятельностного подх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добросовестное отношение к учебе, дисциплин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самостоятельность и аккуратность при выполнении зада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коммуникативные качества: потребность в сотрудничестве, взаимодействии со сверст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2. Принципы и подходы к формированию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базируется на основных дидактических принципах: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цип психологической комфортности (создается образовательная среда, обеспечивающая снятие стрессообразующих факторов);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деятельности (новое знание вводится не в готовом виде, а через самостоятельное «открытие» его детьми);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непрерывности (обеспечиваются преемственные связи между всеми ступенями обучения);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научности (научность содержания);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доступности (учет возрастных и индивидуальных особенностей обучающихся)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3. Основания разработки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о следующими нормативными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от 29.12.2012 №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 -ФЗ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итарно-эпидемиологическими требованиями к устройству, содержанию и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ежима работы дошкольных организациях». Санитарно-эпидемиологические правила и нормативы СанПиН 2.4.1.3049-13, утвержденные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т 15 мая 2013 года № 26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7.10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155 "Об утверждении федерального государственного образовательного     стандарта дошкольного образования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1.4. Возрастные особенности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раст детей, участвующих в реализации программы – 5 -7 лет. Это опреде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м характером собственной активности ребенка.  Для детей старшего дошко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а характерна потребность в самоутверждении и признании их возможностей со стороны взрослых. Поэтому необходимо обеспечивать условия для развития детской самостоятельности, инициативы, творчества. В этот период открываются новые возможности в познании мира, проявляются различия в темпах индивидуального развития детей.  При правильном воспитании интенсивно развиваются целостное восприятие окружающего мира, наглядно – образное мышление, творческое воображение, непосредственное эмоциональное отношение к окружающим людям, сочувствие к их нуждам и переживаниям. К концу дошкольного возраста дети должны обладать высоким уровнем познавательного личностного развития, что позволит им в дальнейшем успешно учитьс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1.5 Портрет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группу входят 8-12 детей (1 год обучения в возрасте 5 -6 лет, второй год обучения в возрасте 6-7 лет) с нарушением опорно - двигательного аппарата. Для дошкольников с нарушением опорно – двигательного аппарата характерны следующие особенности познавательной сферы: неравномерный характер нарушений отдельных психических функций; повышенная утомляемость и пониженная работоспособность; нарушение координированной деятельности различны анализаторных систем; недостаточность пространственных и временных представлений, тактильного восприятия. Поэтому при организации познавательной деятельности необходимо опираться на сохранные анализаторы, использовать принципы наглядности, от простого к сложному. Количественные представления следует обогащать в процессе различных видов деятельности. При планировании работы по формированию элементарных математических представлений нужно продумывать объем программного материала с учетом реальных возможностей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евые ориент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ланируемые результаты освоения 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й год обучения (первый моду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йся познакомился с понятием «Ментальная арифме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знакомился с соробаном, знает его стр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л правильной постановкой пальцев рук на сороб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распознавать изображение числа на счетах, флэш-картах (от 1 до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показывать число на соробане (до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выполняет арифметические действия (прямое сложение и вычитание) в пределах 5 на сороб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выполнять арифметические действия (прямое сложение и вычитание) в пределах 5 мент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аивает прием ментального с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ой год обучения (второй моду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распознавать изображение числа на счетах, флэш-картах (от 1 до 9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показывать числа на соробане (от 1 до 9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выполняет арифметические действия (прямое сложение и вычитание) в пределах 99 на сороб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арифметические действия (прямое сложение и вычитание) в пределах 99 мент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ет осваивать прием ментального с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3. Контрольно-измерительные материа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ценка результатов освоения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производиться оценка индивидуаль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. Формы и методы педагогической диагностики – наблюдение и анализ продуктов детской деятельности. Результаты педагогической диагностики используются исключительно для индивидуализации обучения и оптимизации работы с группо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Мониторинг результатов освоения программы первого года обучения (первый моду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58"/>
        <w:gridCol w:w="562"/>
        <w:gridCol w:w="558"/>
        <w:gridCol w:w="562"/>
        <w:gridCol w:w="558"/>
        <w:gridCol w:w="562"/>
        <w:gridCol w:w="558"/>
        <w:gridCol w:w="562"/>
        <w:gridCol w:w="558"/>
        <w:gridCol w:w="659"/>
        <w:gridCol w:w="584"/>
        <w:gridCol w:w="632"/>
        <w:gridCol w:w="602"/>
        <w:gridCol w:w="610"/>
      </w:tblGrid>
      <w:tr>
        <w:trPr>
          <w:trHeight w:val="241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альцев рук на сороба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чисел на сороб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 9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чисел на сороб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 9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по флэш-кар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 9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ямого сложения (в пределах 5) на соробан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ямого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 5) на соробан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ямого сложения и вычитания ментальн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Мониторинг результатов освоения программы второго года обучения (второй моду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69"/>
        <w:gridCol w:w="603"/>
        <w:gridCol w:w="569"/>
        <w:gridCol w:w="603"/>
        <w:gridCol w:w="569"/>
        <w:gridCol w:w="603"/>
        <w:gridCol w:w="569"/>
        <w:gridCol w:w="642"/>
        <w:gridCol w:w="573"/>
        <w:gridCol w:w="624"/>
        <w:gridCol w:w="648"/>
        <w:gridCol w:w="748"/>
      </w:tblGrid>
      <w:tr>
        <w:trPr>
          <w:trHeight w:val="253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чисел на сороб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 99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чисел на сороб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 99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по флэш-кар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 99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ямого сложения (в пределах 99) на соробан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ямого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 99) на соробан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ямого сложения и вычитания ментально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Особенности реализации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2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1-2023 учебный год (сентябрь 2021 – май 2023</w:t>
      </w:r>
      <w:r>
        <w:rPr/>
        <w:t xml:space="preserve"> года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7"/>
        <w:gridCol w:w="2336"/>
        <w:gridCol w:w="233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й 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(занятий) в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й 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нятий) в недел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й образовательной деятель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 –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 - 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 мин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занят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минка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ировка пальцев. Упражнения на соробане по теме урок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ая тема или закрепление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примеров. Работа с тренажеро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 карточками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задания и игры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тальный счет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е Занятия предполагают постоянную смену деятельности детей: предусмотрена совместная работа с педагогами, самостоятельная деятельность, разминка, лого ритмика, корригирующая гимнастика, пальчиковые игры, логические игры и задания, активные игры и игры малой подви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 ПРОГРАМ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разователь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057"/>
        <w:gridCol w:w="3251"/>
        <w:gridCol w:w="1417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24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обу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ый модуль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Ментальная арифме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сложение и вычитание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оением соробана; правилами передвижения «бусинок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й постановкой пальцев рук; учимся распознавать изображение числа на счетах; учимся показывать число на соробане; знакомство с флэш-карт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казывать и распознавать числа (до 9) на соробане; знакомство с прямым сложением и вычитанием чис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льный сч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й модуль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сложение и вычитание однозначных и двузначных чисе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учиться выполнять прямое сложение и вычитание однозначных чисел на сороба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казывать и распознавать двузначные числа на соробане; знакомство с прямым сложением и вычитанием двузначных чисел. Ментальный сч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обучения (первый моду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7"/>
        <w:gridCol w:w="2257"/>
        <w:gridCol w:w="2248"/>
        <w:gridCol w:w="105"/>
        <w:gridCol w:w="2426"/>
      </w:tblGrid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прямого и обратного с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пределах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е понятия «соседи чис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ранственные отношения: на, над, под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групп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ранственные отношения: справа, слев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т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демонстрационным соробаном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о строением сороб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пальцев рук на соробане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цифрой 1, закрепление графического образа цифры 1. Представление: один – много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цифрой 2, закрепление графического образа. Состав числа 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цифрой 3 на соробане, закрепление графического образа цифры. Состав числа 3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9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1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1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ранственные отношения: между, посере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цифрой 4 на соробане, закрепление графического образа цифры. Состав числа 4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цифр 1-4 на сороб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ранственные отношения: впереди, сз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флэш кар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-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авнение групп предметов по количеству на наглядной осно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понятием «сложение». Прямое сложение на нижних косточ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1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1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1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онятием «вычитание». Прямое вычитание на нижних косточ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понятий «сложения» и «вычит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е сложение и вычитание на нижних косточках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цифрой 5 на соробане, закрепление графического образа цифры. Состав числа 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цифрой 6 на соробане. Закрепление графического образа, состав числа 6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18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19</w:t>
            </w:r>
          </w:p>
        </w:tc>
      </w:tr>
      <w:tr>
        <w:trPr>
          <w:trHeight w:val="23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цифрой 7 на соробане. Закрепление графического образа, состав числа 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цифрой 8 на соробане. Закрепление графического образа, состав числа 8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цифрой 9 на соробане. Закрепление графического образа, состав числа 9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2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23</w:t>
            </w:r>
          </w:p>
        </w:tc>
      </w:tr>
      <w:tr>
        <w:trPr>
          <w:trHeight w:val="23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е сложение +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состава чисел до 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е вычитание -5. Закрепление состава чисел 5-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е сложение и выч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+/-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ямого сложения и вычитания ментально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ямое с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+6)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26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27</w:t>
            </w:r>
          </w:p>
        </w:tc>
      </w:tr>
      <w:tr>
        <w:trPr>
          <w:trHeight w:val="23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е вычитание (-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ямое с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+7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е вычитание (-7)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е сложение и выч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+/- 6, 7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ямого сложения и вычитания ментально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3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31</w:t>
            </w:r>
          </w:p>
        </w:tc>
      </w:tr>
      <w:tr>
        <w:trPr>
          <w:trHeight w:val="23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ямое с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+8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е вычитание (-8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е сложение и выч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+/- 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ямого сложения и вычитания ментально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ямое с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+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34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ятие 35</w:t>
            </w:r>
          </w:p>
        </w:tc>
      </w:tr>
      <w:tr>
        <w:trPr>
          <w:trHeight w:val="23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е вычитание (-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е сложение и выч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+/- 9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ямого сложения и вычитания мента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е сложение и выч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+/- 6,7,8,9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прямого сложения и выч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+/- 5,6,7,8,9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ямого сложения и вычитания мента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ниторинг результатов освоения программы первого года обуч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обучения (второй моду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7"/>
        <w:gridCol w:w="2336"/>
        <w:gridCol w:w="2337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597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ятие 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ятие 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ятие 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нятия ментальная арифметика, строение соробана, постановка пальцев рук для счета, удержание письменных принадлежност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нятий сложение и вычитание на соробане. Графический образ цифр и флэш-карты до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ямого сложения и вычитания в пределах 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остав чисел 1-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сложение и выч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странственных отношений: впереди, сзади, справа, сле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с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нятие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нятие 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нятие 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нятие 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выч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графического образа цифры 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сложение и выч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с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образ цифры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выч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нятие 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нятие 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нятие 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нятие 1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сложение и выч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с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8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образ цифры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выч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8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сложение и выч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8)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нятие 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нятие 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нятие 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нятие 1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с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образ цифры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выч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сложение и выч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графического образа цифр от 1-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от 1-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сложение и вычитание, закрепление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нятие 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нятие 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нятие 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сложение и вычитание, закреплени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вузначными цифрам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сложение и выч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9)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нятие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нятие 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нятие 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нятие 2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сложение и вычит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-2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сложение и вычит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-39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сложение и вычит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-49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сложение и вычит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-59)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нятие 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нятие 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нятие 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нятие 2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сложение и вычит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60-6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сложение и вычит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0-79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сложение и вычит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80-89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сложение и вычит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-99)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нятие 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нятие 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нятие 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нятие 3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 прямого сложения и вычитания в пределах 30. Повторение состава чисел первого десятка и составы двухзначных чис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 прямого сложения и вычитания в пределах 50. Повторение состава чисел первого десятка и составы двухзначных чисе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 прямого сложения и вычитания в пределах 80. Повторение состава чисел первого десятка и составы двухзначных чисе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 прямого сложения и вычитания в пределах 99. Повторение состава чисел первого десятка и составы двухзначных чисел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нятие 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нятие 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нятие 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нятие 3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ление и повтор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ление и повторени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ниторинг результатов освоения программы второго года обуче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ниторинг результатов освоения программы второго года обучения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ОРГАНИЗАЦИОННЫЙ РАЗДЕЛ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1.Условия реализации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жнейшим условием реализации Рабочей программы является создание развивающей и эмоционально комфортной для ребёнка образовательной среды. Занятие должно доставлять ребёнку радость, а образовательные ситуации должны быть увлекательными. Для этого необходимо создание и постоянное обновление развивающей предметно-пространственной среды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2.Особенности организации развивающей предметно-пространственной среды (РПП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занятия по ментальной арифметике отведено специально оборудованное помещение, хорошо освещенное. Стулья и столы регулируются по высоте в соответствии с возрастом. Для демонстрации учебных роликов и наглядного материала помещение оборуд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ом и магнитно - маркерной доской. Для распечатки материала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имеется принтер. Помещение оборудовано настольными играми, счетны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Методическое обеспечение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ое занятие насыщенно работой по полноценному интеллектуа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детей, поэтому для эффективности занятий необходимо полная методическая б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чие тет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робан (по количеству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робан демонстрац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огически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сьменные принадлежности по количеству детей: простой карандаш, цветные карандаши, линейка, лас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бор цифр от 0 до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лэш-карты от 0 до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педаго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нтальная арифметика «Абакус», сложение и вычитание, 2014, 6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нтальная арифметика «Абакус» Сборник заданий 1, 2014, 8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нтальная арифметика «Абакус» Сборник заданий 2, 2014, 7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нтальная арифметика «Абакус» Упражнения к урокам, 2014, 5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ртур Бенджамин, Майкл Шермер «Магия чисел». Момент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я в уме и другие математические фокусы. Издатель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н, Иванов и Фербер, 2013,500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врина С.Е., Кутявина Н.Л. Математика. Проверяем готовность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е. – М.: РОСМЭН, 2014 – 96 с. – (Школа для дошколя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орник Светлана. Развивающие игры для детей дошк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зраста. – Ростов н/Д: Феникс, 2016 – 126 с. – (Мир вашег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пская Н. М. Годовой курс подготовки к школе: для детей 6-7 лет.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Эксмо, 2015 – 320 с.Холодова О.А. развитие позна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. За 3 месяца до школы. Рабочая тетрадь. РОСТкни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терсон Л.Г., Холина Н.П. Раз ступенька, два ступенька…Прак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математики для дошкольников. Методические рекомендации. – М.: Ювента, 2013 – 25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омштам М, Баранова О. «Пространственная геометрия для малышей» развивающие занятия, Москва «Издательство НЦ ЭНАС» 200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женова М. А., «Весёлая математика»Донецк, «Сталкер» 1998г.Гаврина С. Е., Кутявина Н. Л.. Топоркова И. Г. «Волшеб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ы» геометрия для дошкольников, Москва, «Идеал-пресс» 200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ишкова Ю. С. 100 увлекательных задач по математике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ребенка к школе: Для детей 4-7 лет. – Мн.: ЧУП «Изд-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ипресс», 2004 – 48 с. – (Серия «Обучение и развити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итомирский В.Г., Шверин Л.Н. «Геометрия для малышей», Моск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ка», 19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ходова Н. С. , Горбачёва М. В., Мистонов А. А. «Волшебная ст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» пособие по развитию пространственного мышления» Санк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бург «Питер» 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викова Н. П. Математика в детском саду. Подготовительная гру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Мозаика-Синтез, 2005 – 184 с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болева А. Е. Математика. Считаем уверенно. М.: Эк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1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5:00Z</dcterms:created>
  <dc:creator>User</dc:creator>
  <dc:description/>
  <cp:keywords/>
  <dc:language>en-US</dc:language>
  <cp:lastModifiedBy>Владелец</cp:lastModifiedBy>
  <cp:lastPrinted>2022-09-09T14:09:00Z</cp:lastPrinted>
  <dcterms:modified xsi:type="dcterms:W3CDTF">2024-11-11T10:43:00Z</dcterms:modified>
  <cp:revision>6</cp:revision>
  <dc:subject/>
  <dc:title/>
</cp:coreProperties>
</file>