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 НОД по ФЭМП в старшей группе на тему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В стране геометрических фигур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ала воспитатель Урлис Л.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ДОУ Детский сад № 47 г. Ярославл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ПЕКТ НЕПОСРЕДСТВЕННО ОБРАЗОВАТЕЛЬНОЙ ДЕЯТЕЛЬНОСТИ (НОД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-занят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РАЗОВАТЕЛЬНАЯ ОБЛАСТЬ_ Познание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Ф.И.О. СТУДЕНТА _Урлис Любовь Анатольевна______________________________________ ДАТА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ГРУППА (ВОЗРАСТ) старший дошкольный возраст 5-6 лет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МА В стране геометрических фигур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ЦЕЛЬ: совершенствовать знания о геометрических фигурах и форме предметов;</w:t>
        <w:b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ДАЧИ: </w:t>
        <w:tab/>
      </w:r>
    </w:p>
    <w:p>
      <w:pPr>
        <w:pStyle w:val="Style14"/>
        <w:rPr>
          <w:color w:val="FF0000"/>
        </w:rPr>
      </w:pPr>
      <w:r>
        <w:rPr/>
        <w:t xml:space="preserve">Обучающие </w:t>
      </w:r>
      <w:r>
        <w:rPr>
          <w:color w:val="FF0000"/>
        </w:rPr>
        <w:t xml:space="preserve"> </w:t>
      </w:r>
    </w:p>
    <w:p>
      <w:pPr>
        <w:pStyle w:val="Style14"/>
        <w:rPr/>
      </w:pPr>
      <w:r>
        <w:rPr/>
        <w:t>- закреплять знания о геометрических фигурах;</w:t>
      </w:r>
    </w:p>
    <w:p>
      <w:pPr>
        <w:pStyle w:val="Style14"/>
        <w:rPr/>
      </w:pPr>
      <w:r>
        <w:rPr/>
        <w:t xml:space="preserve">- сформировать опыт самостоятельного преодоления затруднения под руководством педагога на основе рефлексивного метода, опыт самоконтроля; </w:t>
      </w:r>
    </w:p>
    <w:p>
      <w:pPr>
        <w:pStyle w:val="Style14"/>
        <w:rPr/>
      </w:pPr>
      <w:r>
        <w:rPr/>
        <w:t>- совершенствовать умение соотносить цифру с количеством, сравнивать совокупности и устанавливать между ними равенство;</w:t>
      </w:r>
    </w:p>
    <w:p>
      <w:pPr>
        <w:pStyle w:val="Style14"/>
        <w:rPr/>
      </w:pPr>
      <w:r>
        <w:rPr/>
        <w:t>- упражнять в ориентировке в таблице;</w:t>
      </w:r>
    </w:p>
    <w:p>
      <w:pPr>
        <w:pStyle w:val="Style14"/>
        <w:rPr/>
      </w:pPr>
      <w:r>
        <w:rPr/>
        <w:t>- формировать у детей интерес к математике, чувство уверенности в своих знаниях.</w:t>
      </w:r>
    </w:p>
    <w:p>
      <w:pPr>
        <w:pStyle w:val="Style14"/>
        <w:rPr/>
      </w:pPr>
      <w:r>
        <w:rPr/>
        <w:t>- тренировать мыслительные операции - анализ, сравнение, обобщение, абстрагирова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</w:t>
      </w:r>
    </w:p>
    <w:p>
      <w:pPr>
        <w:pStyle w:val="Style14"/>
        <w:rPr/>
      </w:pPr>
      <w:r>
        <w:rPr/>
        <w:t xml:space="preserve">Развивающие: </w:t>
      </w:r>
    </w:p>
    <w:p>
      <w:pPr>
        <w:pStyle w:val="Style14"/>
        <w:rPr/>
      </w:pPr>
      <w:r>
        <w:rPr/>
        <w:t>- развивать внимание, память, речь, фантазию, воображение, логическое мышление, творческие способности, инициативность;</w:t>
      </w:r>
    </w:p>
    <w:p>
      <w:pPr>
        <w:pStyle w:val="Style14"/>
        <w:rPr/>
      </w:pPr>
      <w:r>
        <w:rPr/>
        <w:t>- развивать мелкую моторику ру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</w:t>
      </w:r>
    </w:p>
    <w:p>
      <w:pPr>
        <w:pStyle w:val="Style14"/>
        <w:rPr/>
      </w:pPr>
      <w:r>
        <w:rPr/>
        <w:t xml:space="preserve">Воспитательные: </w:t>
      </w:r>
    </w:p>
    <w:p>
      <w:pPr>
        <w:pStyle w:val="Style14"/>
        <w:rPr/>
      </w:pPr>
      <w:r>
        <w:rPr/>
        <w:t>- воспитывать положительную мотивацию к учению, интереса к математике;</w:t>
      </w:r>
    </w:p>
    <w:p>
      <w:pPr>
        <w:pStyle w:val="Style14"/>
        <w:rPr/>
      </w:pPr>
      <w:r>
        <w:rPr/>
        <w:t>- воспитывать доброжелательного отношения друг к другу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СУРСЫ (наглядные пособия):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емонстрационный материал:</w:t>
      </w:r>
    </w:p>
    <w:p>
      <w:pPr>
        <w:pStyle w:val="Style14"/>
        <w:rPr/>
      </w:pPr>
      <w:r>
        <w:rPr/>
        <w:t xml:space="preserve">Предметы разной геометрической формы, магнитная доска, плакат-«Дом геометрических фигур», письмо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аздаточный материал:</w:t>
      </w:r>
    </w:p>
    <w:p>
      <w:pPr>
        <w:pStyle w:val="Style14"/>
        <w:rPr/>
      </w:pPr>
      <w:r>
        <w:rPr/>
        <w:t xml:space="preserve">- карточки-цифры с 1 до 5; наборы геометрических плоскостных и объемных фигур, альбомные листы по количеству дете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абочие листы с заданиями «геометрические деревья», «геометрические дома», «геометрические качели».  Листы бумаги, вырезанные из цветной бумаги геометрические фигуры.</w:t>
        <w:br/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ЭТАПОВ Н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5245"/>
        <w:gridCol w:w="4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 и его цел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время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оспит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учебного материал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реч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оспитан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ы деятельности, прямая реч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Цель: Организовать детей к совместной 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iCs/>
              </w:rPr>
            </w:pPr>
            <w:r>
              <w:rPr>
                <w:iCs/>
              </w:rPr>
              <w:t>Воспитатель собирает вокруг себя детей.</w:t>
            </w:r>
          </w:p>
          <w:p>
            <w:pPr>
              <w:pStyle w:val="Style14"/>
              <w:rPr>
                <w:iCs/>
              </w:rPr>
            </w:pPr>
            <w:r>
              <w:rPr>
                <w:iCs/>
              </w:rPr>
              <w:t>Мы построим ровный круг</w:t>
            </w:r>
          </w:p>
          <w:p>
            <w:pPr>
              <w:pStyle w:val="Style14"/>
              <w:rPr>
                <w:iCs/>
              </w:rPr>
            </w:pPr>
            <w:r>
              <w:rPr>
                <w:iCs/>
              </w:rPr>
              <w:t>Справа друг и слева друг</w:t>
            </w:r>
          </w:p>
          <w:p>
            <w:pPr>
              <w:pStyle w:val="Style14"/>
              <w:rPr>
                <w:iCs/>
              </w:rPr>
            </w:pPr>
            <w:r>
              <w:rPr>
                <w:iCs/>
              </w:rPr>
              <w:t xml:space="preserve">Дружно за руки возьмемся </w:t>
            </w:r>
          </w:p>
          <w:p>
            <w:pPr>
              <w:pStyle w:val="Style14"/>
              <w:rPr>
                <w:iCs/>
              </w:rPr>
            </w:pPr>
            <w:r>
              <w:rPr>
                <w:iCs/>
              </w:rPr>
              <w:t>И друг другу улыбнем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ыполняют движения под тек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этап (актуализация знаний)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уализировать знания детей о геометрических фигурах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ебята, к нам в группу пришла телеграмма из страны Геометрических фигур: «В геометрической стране все геометрические фигуры перессорились между собой. Каждая фигура похваляется своими достоинствами: у кого стороны ровнее, у кого углов больше, а со мной и моими братьями вообще дружить не хотят, потому, что у нас углов нету. Прошу, вас, примирите нас».</w:t>
            </w:r>
          </w:p>
          <w:p>
            <w:pPr>
              <w:pStyle w:val="Style14"/>
              <w:rPr/>
            </w:pPr>
            <w:r>
              <w:rPr/>
              <w:t>Как вы думаете, какая геометрическая фигура прислала нам эту телеграмму?</w:t>
            </w:r>
          </w:p>
          <w:p>
            <w:pPr>
              <w:pStyle w:val="Style14"/>
              <w:rPr/>
            </w:pPr>
            <w:r>
              <w:rPr/>
              <w:t>Интересно, а какие фигуры живут в геометрической стране?</w:t>
            </w:r>
          </w:p>
          <w:p>
            <w:pPr>
              <w:pStyle w:val="Style14"/>
              <w:rPr/>
            </w:pPr>
            <w:r>
              <w:rPr/>
              <w:t>А про каких братьев круг говорил?</w:t>
            </w:r>
          </w:p>
          <w:p>
            <w:pPr>
              <w:pStyle w:val="Style14"/>
              <w:rPr/>
            </w:pPr>
            <w:r>
              <w:rPr/>
              <w:t>Как вы думаете, чем мог похвалиться в геометрической стране, например квадрат?</w:t>
            </w:r>
          </w:p>
          <w:p>
            <w:pPr>
              <w:pStyle w:val="Style14"/>
              <w:rPr/>
            </w:pPr>
            <w:r>
              <w:rPr/>
              <w:t>А чем мог похваляться треугольник?</w:t>
            </w:r>
          </w:p>
          <w:p>
            <w:pPr>
              <w:pStyle w:val="Style14"/>
              <w:rPr/>
            </w:pPr>
            <w:r>
              <w:rPr/>
              <w:t>А прямоугольник?</w:t>
            </w:r>
          </w:p>
          <w:p>
            <w:pPr>
              <w:pStyle w:val="Style14"/>
              <w:rPr/>
            </w:pPr>
            <w:r>
              <w:rPr/>
              <w:t>Трапеция?</w:t>
            </w:r>
          </w:p>
          <w:p>
            <w:pPr>
              <w:pStyle w:val="Style14"/>
              <w:rPr/>
            </w:pPr>
            <w:r>
              <w:rPr/>
              <w:t>А чем мог бы похвалиться круг?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Вы много знаете о геометрических фигурах. Как вы думаете, мы сможем их примирить? </w:t>
            </w:r>
          </w:p>
          <w:p>
            <w:pPr>
              <w:pStyle w:val="Style14"/>
              <w:jc w:val="both"/>
              <w:rPr/>
            </w:pPr>
            <w:r>
              <w:rPr/>
              <w:t>Ну, тогда отправляемся в геометрическую страну! Нам много придется сегодня пройти и много задачек решить по пути.            </w:t>
            </w:r>
          </w:p>
          <w:p>
            <w:pPr>
              <w:pStyle w:val="Style14"/>
              <w:rPr/>
            </w:pPr>
            <w:r>
              <w:rPr/>
              <w:t>«Ножкой топнем – в ладоши хлопнем</w:t>
            </w:r>
          </w:p>
          <w:p>
            <w:pPr>
              <w:pStyle w:val="Style14"/>
              <w:rPr/>
            </w:pPr>
            <w:r>
              <w:rPr/>
              <w:t>Вокруг себя повернемся, дружно за руки возьмемся</w:t>
            </w:r>
          </w:p>
          <w:p>
            <w:pPr>
              <w:pStyle w:val="Style14"/>
              <w:rPr/>
            </w:pPr>
            <w:r>
              <w:rPr/>
              <w:t>Глаза закроем – скажем «АХ» - и окажемся в гостях»</w:t>
              <w:br/>
            </w:r>
          </w:p>
          <w:p>
            <w:pPr>
              <w:pStyle w:val="Style14"/>
              <w:rPr/>
            </w:pPr>
            <w:r>
              <w:rPr/>
              <w:t>Вот мы и в стране геометрических фигур.</w:t>
            </w:r>
          </w:p>
          <w:p>
            <w:pPr>
              <w:pStyle w:val="Style14"/>
              <w:rPr/>
            </w:pPr>
            <w:r>
              <w:rPr/>
              <w:t>Воспитатель обращает внимание детей на беспорядок в стране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>
                <w:b/>
              </w:rPr>
              <w:t>Задание «Разложи предметы по коробкам».</w:t>
              <w:br/>
            </w:r>
            <w:r>
              <w:rPr/>
              <w:t>(Формировать умение соотносить геометрическую форму с предметом, классифицировать.)</w:t>
              <w:br/>
              <w:t>На ковре вперемешку разложены предметы  разной геометрической формы: часы, конус, рамка для фото, пуговка, зеркало, книга, мяч и т.д…</w:t>
            </w:r>
          </w:p>
          <w:p>
            <w:pPr>
              <w:pStyle w:val="Style14"/>
              <w:rPr/>
            </w:pPr>
            <w:r>
              <w:rPr/>
              <w:t>Молодцы, ребята. Быстро вы справились.</w:t>
            </w:r>
          </w:p>
          <w:p>
            <w:pPr>
              <w:pStyle w:val="Style14"/>
              <w:rPr>
                <w:color w:val="FF0000"/>
              </w:rPr>
            </w:pPr>
            <w:r>
              <w:rPr/>
              <w:b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Это Круг, потому, что у него углов нет, а у остальных фигур е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ы, треугольники, прямоугольники, ромбы, трапеции…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rPr/>
            </w:pPr>
            <w:r>
              <w:rPr/>
              <w:t>Про овалы. У них тоже нет углов.</w:t>
              <w:br/>
              <w:br/>
              <w:t>У него все стороны равны, у него четыре угла, все углы прямые. Он похож на стол, табурет, и т.д.</w:t>
              <w:br/>
              <w:t>У него три угла,  похож на крышу,  ракету…</w:t>
            </w:r>
          </w:p>
          <w:p>
            <w:pPr>
              <w:pStyle w:val="Style14"/>
              <w:rPr/>
            </w:pPr>
            <w:r>
              <w:rPr/>
              <w:t>У него четыре угла, противоположные стороны ровные, он похож на стол, ковер…</w:t>
              <w:br/>
              <w:t>Четыре угла, похожа на юбочку, крышу, на лодку…</w:t>
              <w:br/>
              <w:t>Он похож на колесо, обруч, тарелку, может катиться…</w:t>
              <w:br/>
              <w:t>Да</w:t>
            </w:r>
          </w:p>
          <w:p>
            <w:pPr>
              <w:pStyle w:val="Style14"/>
              <w:rPr/>
            </w:pPr>
            <w:r>
              <w:rPr/>
              <w:b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Дети выполняют движения под текст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rPr/>
            </w:pPr>
            <w:r>
              <w:rPr/>
              <w:t>Дети раскладывают предметы в коробки с соответствующим значком: круг, квадрат, треугольник, прямоугольник и т. д., в зависимости от подготовленности детей. Задание выполняется под музык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овать с детьми анализ возникшей ситуации. Создать ситуацию затруд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Включить новое знание в систему знаний; закрепить полученное знание в самостоятельной деятельности детей, создать ситуацию успеха в совместной деятельно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rPr/>
            </w:pPr>
            <w:r>
              <w:rPr/>
              <w:t xml:space="preserve">Воспитатель обращает внимание детей на магнитную доску. </w:t>
              <w:br/>
              <w:br/>
            </w:r>
            <w:r>
              <w:rPr>
                <w:b/>
              </w:rPr>
              <w:t>Задание «Дом  геометрических фигур». (</w:t>
            </w:r>
            <w:r>
              <w:rPr/>
              <w:t>Упражнять в ориентировке в таблице.)</w:t>
              <w:br/>
              <w:t>На магнитной доске расположен макет дома с геометрическими фигурами. В доме 3 этажа, на каждом этаже по 3 фигуры в ряд.</w:t>
              <w:br/>
              <w:t>Все фигуры сидят по своим «квартирам», выглядывают в окошки, а выходить не хотят.</w:t>
              <w:br/>
              <w:t>Чтобы они вышли к нам, нужно угадать адрес фигуры.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Эта фигура расположена на 3-м этаже между красным квадратом и жёлтым прямоугольником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Эта фигура расположена на 2-ом этаже над красным многоугольником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Эта фигура расположена на 1-м этаже под красным овалом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Эта фигура расположена в верхнем правом углу дом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Эта фигура расположена в нижнем левом углу дом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Эта фигура расположена на 2-ом этаже над  жёлтым пятиугольником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Эта фигура находится в верхнем левом углу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Эта фигура находится посередине дом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Эта фигура находится на самом нижнем этаже под синим треугольником.</w:t>
            </w:r>
          </w:p>
          <w:p>
            <w:pPr>
              <w:pStyle w:val="Style14"/>
              <w:ind w:left="34" w:hanging="0"/>
              <w:rPr/>
            </w:pPr>
            <w:r>
              <w:rPr>
                <w:b/>
              </w:rPr>
              <w:t>Физкульт минутка</w:t>
            </w:r>
            <w:r>
              <w:rPr/>
              <w:t>:</w:t>
            </w:r>
          </w:p>
          <w:p>
            <w:pPr>
              <w:pStyle w:val="Style14"/>
              <w:ind w:left="34" w:hanging="0"/>
              <w:rPr/>
            </w:pPr>
            <w:r>
              <w:rPr/>
              <w:t>Сколько точек в этом круге,</w:t>
            </w:r>
          </w:p>
          <w:p>
            <w:pPr>
              <w:pStyle w:val="Style14"/>
              <w:ind w:left="34" w:hanging="0"/>
              <w:rPr/>
            </w:pPr>
            <w:r>
              <w:rPr/>
              <w:t>Столько раз поднимем руки.</w:t>
            </w:r>
          </w:p>
          <w:p>
            <w:pPr>
              <w:pStyle w:val="Style14"/>
              <w:ind w:left="34" w:hanging="0"/>
              <w:rPr/>
            </w:pPr>
            <w:r>
              <w:rPr/>
              <w:t>Сколько ёлочек зелёных,</w:t>
            </w:r>
          </w:p>
          <w:p>
            <w:pPr>
              <w:pStyle w:val="Style14"/>
              <w:ind w:left="34" w:hanging="0"/>
              <w:rPr/>
            </w:pPr>
            <w:r>
              <w:rPr/>
              <w:t>Столько сделаем наклонов.</w:t>
            </w:r>
          </w:p>
          <w:p>
            <w:pPr>
              <w:pStyle w:val="Style14"/>
              <w:ind w:left="34" w:hanging="0"/>
              <w:rPr/>
            </w:pPr>
            <w:r>
              <w:rPr/>
              <w:t>Сколько палочек до точки,</w:t>
            </w:r>
          </w:p>
          <w:p>
            <w:pPr>
              <w:pStyle w:val="Style14"/>
              <w:ind w:left="34" w:hanging="0"/>
              <w:rPr/>
            </w:pPr>
            <w:r>
              <w:rPr/>
              <w:t>Столько встанем на носочки.</w:t>
            </w:r>
          </w:p>
          <w:p>
            <w:pPr>
              <w:pStyle w:val="Style14"/>
              <w:ind w:left="34" w:hanging="0"/>
              <w:rPr/>
            </w:pPr>
            <w:r>
              <w:rPr/>
              <w:t>Сколько здесь у нас кругов,</w:t>
            </w:r>
          </w:p>
          <w:p>
            <w:pPr>
              <w:pStyle w:val="Style14"/>
              <w:ind w:left="34" w:hanging="0"/>
              <w:rPr/>
            </w:pPr>
            <w:r>
              <w:rPr/>
              <w:t xml:space="preserve"> </w:t>
            </w:r>
            <w:r>
              <w:rPr/>
              <w:t>Столько сделаем прыжков.</w:t>
            </w:r>
          </w:p>
          <w:p>
            <w:pPr>
              <w:pStyle w:val="Style14"/>
              <w:ind w:left="34" w:hanging="0"/>
              <w:rPr/>
            </w:pPr>
            <w:r>
              <w:rPr/>
              <w:t>(воспитатель показывает карточки с изображением количества предметов)</w:t>
            </w:r>
          </w:p>
          <w:p>
            <w:pPr>
              <w:pStyle w:val="Style14"/>
              <w:ind w:left="34" w:hanging="0"/>
              <w:rPr/>
            </w:pPr>
            <w:r>
              <w:rPr/>
              <w:t>Ребята, вы молодцы, все фигуры вызвали из дома.</w:t>
            </w:r>
          </w:p>
          <w:p>
            <w:pPr>
              <w:pStyle w:val="Style14"/>
              <w:ind w:left="34" w:hanging="0"/>
              <w:rPr/>
            </w:pPr>
            <w:r>
              <w:rPr/>
              <w:t>Ребята, посмотрите, а есть ли фигуры похожие между собой в этом доме по форме?</w:t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  <w:p>
            <w:pPr>
              <w:pStyle w:val="Style14"/>
              <w:ind w:left="34" w:hanging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Ребята, смотрите, сколько общего между собой у геометрических фигур. Подойдите к столам.</w:t>
            </w:r>
          </w:p>
          <w:p>
            <w:pPr>
              <w:pStyle w:val="Style14"/>
              <w:rPr/>
            </w:pPr>
            <w:r>
              <w:rPr>
                <w:b/>
              </w:rPr>
              <w:t>«Дидактическая игра со счётными палочками»</w:t>
              <w:br/>
              <w:t>(</w:t>
            </w:r>
            <w:r>
              <w:rPr/>
              <w:t>развитие логического мышления, воображения и памяти; развитие пространственных представлений; развитие мелкой моторики рук; развитие координации и сообразительности.)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Отсчитайте 4  счётных палочки и постройте квадрат. Возьмите зеркало и приставьте к одной стороне квадрата. Загляните в зеркало, какую фигуру вы там увидели? Уберите зеркало, отсчитайте 3 волшебных палочки и пристройте к квадрату. Сколько квадратов у нас получилось? </w:t>
              <w:br/>
              <w:t>Сколько прямоугольников? Подружились два квадрата и получился прямоугольник.</w:t>
            </w:r>
          </w:p>
          <w:p>
            <w:pPr>
              <w:pStyle w:val="Style14"/>
              <w:ind w:left="34" w:hanging="0"/>
              <w:rPr/>
            </w:pPr>
            <w:r>
              <w:rPr/>
              <w:t>Эти фигуры (квадрат и прямоугольник) можно назвать по-другому - четырёхугольники, т.к. у этих фигур 4 угла (воспитатель показывает указкой углы у фигур). Сколько четырёхугольников у нас получилось? Кто посчитал, поднимайте руку.</w:t>
            </w:r>
          </w:p>
          <w:p>
            <w:pPr>
              <w:pStyle w:val="Style14"/>
              <w:ind w:left="34" w:hanging="0"/>
              <w:rPr>
                <w:b/>
                <w:b/>
              </w:rPr>
            </w:pPr>
            <w:r>
              <w:rPr/>
              <w:t xml:space="preserve">А какие четырёхугольники вы ещё знаете? </w:t>
              <w:br/>
            </w:r>
          </w:p>
          <w:p>
            <w:pPr>
              <w:pStyle w:val="Style14"/>
              <w:ind w:left="34" w:hanging="0"/>
              <w:rPr>
                <w:b/>
                <w:b/>
              </w:rPr>
            </w:pPr>
            <w:r>
              <w:rPr/>
              <w:t xml:space="preserve">Отсчитайте 3  счётных палочки и постройте треугольник. Возьмите зеркало и приставьте к одной стороне треугольника. Загляните в зеркало, какую фигуру вы там видите? Отсчитайте 2 волшебных палочки и пристройте к треугольнику. Сколько треугольников у нас получилось? </w:t>
              <w:br/>
              <w:t>Подружились два треугольника и получился ромб.</w:t>
            </w:r>
          </w:p>
          <w:p>
            <w:pPr>
              <w:pStyle w:val="Style14"/>
              <w:ind w:left="34" w:hanging="0"/>
              <w:rPr/>
            </w:pPr>
            <w:r>
              <w:rPr/>
              <w:t>Отсчитайте 5 счётных палочек и постройте трапецию. Возьмите зеркало и приставьте к самой длинной стороне трапеции. Загляните в зеркало, какую фигуру вы там видите? Отсчитайте 3 волшебных палочки и пристройте их к самой длинной стороне трапеции. Сколько трапеций у нас получилось?</w:t>
            </w:r>
          </w:p>
          <w:p>
            <w:pPr>
              <w:pStyle w:val="Style14"/>
              <w:ind w:left="34" w:hanging="0"/>
              <w:rPr/>
            </w:pPr>
            <w:r>
              <w:rPr/>
              <w:t>А сколько углов вы видите у новой фигуры?</w:t>
            </w:r>
          </w:p>
          <w:p>
            <w:pPr>
              <w:pStyle w:val="Style14"/>
              <w:ind w:left="34" w:hanging="0"/>
              <w:rPr/>
            </w:pPr>
            <w:r>
              <w:rPr/>
              <w:t>Как мы назовём эту фигуру?</w:t>
            </w:r>
          </w:p>
          <w:p>
            <w:pPr>
              <w:pStyle w:val="Style14"/>
              <w:rPr/>
            </w:pPr>
            <w:r>
              <w:rPr>
                <w:b/>
              </w:rPr>
              <w:br/>
              <w:br/>
            </w:r>
            <w:r>
              <w:rPr/>
              <w:t>Ребята, а круг и овал у нас остались обижены. Из чего мы можем их построить?</w:t>
            </w:r>
          </w:p>
          <w:p>
            <w:pPr>
              <w:pStyle w:val="Style14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br/>
            </w:r>
          </w:p>
          <w:p>
            <w:pPr>
              <w:pStyle w:val="Style14"/>
              <w:rPr/>
            </w:pPr>
            <w:r>
              <w:rPr>
                <w:b/>
                <w:shd w:fill="FFFFFF" w:val="clear"/>
              </w:rPr>
              <w:t>«Построй город из геометрических Задание фигур»</w:t>
            </w:r>
            <w:r>
              <w:rPr>
                <w:b/>
              </w:rPr>
              <w:t> </w:t>
              <w:br/>
              <w:t>(</w:t>
            </w:r>
            <w:r>
              <w:rPr>
                <w:shd w:fill="FFFFFF" w:val="clear"/>
              </w:rPr>
              <w:t>закреплять умение составлять коллективную аппликацию в виде города из геометрических фигур; работать сообща, быстро и аккуратно наклеивать фигуры, создавая из готовых форм изображения людей, домов, транспорта, деревьев и т.д.</w:t>
            </w:r>
            <w:r>
              <w:rPr/>
              <w:t>)</w:t>
            </w:r>
          </w:p>
          <w:p>
            <w:pPr>
              <w:pStyle w:val="Style14"/>
              <w:rPr>
                <w:b/>
                <w:b/>
                <w:shd w:fill="FFFFFF" w:val="clear"/>
              </w:rPr>
            </w:pPr>
            <w:r>
              <w:rPr/>
              <w:t>Воспитатель: посмотрите ребята, каждой геометрической фигуре в нашем городе нашлось место и фигурам теперь не зачем ссоритьс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ефлексии и самооценки свое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 Где вы был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чем вы туда ходил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Что нового вы узнал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зачем вам это нужно знать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ам было интересно? Что вам было интересно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ам было трудно? Что было трудно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>Вы молодцы. Вы отзывчивые , любознательные и добрые. Вы примирили фигуры и построили для них город, в котором они смогут дружно жи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ебята, кому было интересно возьмите себе геометрическую фигуру зеленого цвета, а кому было трудно – фигуру красного цв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Style14"/>
              <w:ind w:left="34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Style14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br/>
              <w:t>Дети подходят к магнитной доске,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br/>
            </w:r>
            <w:r>
              <w:rPr>
                <w:rFonts w:cs="Times New Roman" w:ascii="Times New Roman" w:hAnsi="Times New Roman"/>
              </w:rPr>
              <w:t xml:space="preserve">- Синяя трапе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ний треуголь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лёный ром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Жёлтый прямоуголь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ёлтый пятиуголь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лёный кру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br/>
            </w:r>
            <w:r>
              <w:rPr>
                <w:rFonts w:cs="Times New Roman" w:ascii="Times New Roman" w:hAnsi="Times New Roman"/>
              </w:rPr>
              <w:t>- Красный квадр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сный ов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ногоуголь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ыполняют физические дви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:</w:t>
              <w:br/>
              <w:t xml:space="preserve"> «Круг и Овал похожи – у них нет углов.»</w:t>
              <w:br/>
              <w:t>«У прямоугольника и квадрата прямые углы и их 4.</w:t>
              <w:br/>
              <w:t>«Ромба и треугольника острые углы»</w:t>
              <w:br/>
              <w:t>У многоугольника и пятиугольника много углов и сторон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Дети составляют геометрические фигуры на плоскости стола.</w:t>
              <w:br/>
              <w:t xml:space="preserve">Из цветных счетных палочек дети составляют различные изображения, геометрические фигуры, элементарно видоизменяют их. Даются задания с последующим усложнение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ети выполняют зад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ямоуголь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м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м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уголь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естиугольник или многоуго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алочек не можем, потому что все палочки прямые, а круга и овала нет прямых сторон. Мы выложим их из шнурочков.</w:t>
              <w:br/>
              <w:t>Дети выкладывают фиг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 выполняют аппликацию на ватмане «Город из геометрических фигур». Работа выполняется в быстром тем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тране геометрических фигу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помирить фиг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ли, что все фигуры разные, что их можно преобразовывать в другие фиг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в жизни применять. Например в строитель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. Преобразовывать фигуры с помощью зеркала в многоугольники, в трапе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8:00Z</dcterms:created>
  <dc:creator>_</dc:creator>
  <dc:description/>
  <cp:keywords/>
  <dc:language>en-US</dc:language>
  <cp:lastModifiedBy>_</cp:lastModifiedBy>
  <dcterms:modified xsi:type="dcterms:W3CDTF">2021-11-07T14:37:00Z</dcterms:modified>
  <cp:revision>20</cp:revision>
  <dc:subject/>
  <dc:title/>
</cp:coreProperties>
</file>