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_»________________ 2021 г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й МДОУ «Детский сад № 97»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Е.В. Муранова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 ________________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е дошкольное образовательное учреждение «Детский сад № 97»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СИХОЛОГО-ПЕДАГОГИЧЕСКОМ КОНСИЛИУМЕ 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ДОУ «ДЕТСКИЙ САД № 97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ее Положение регламентирует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сихолого-педагогического консилиума (далее -  консилиум или ППк) муниципального дошкольного образовательного учреждения «Детский сад № 97» (далее - Организац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сихолого-педагогический консилиум (далее – ППк) является одной из форм взаимодействия руководящих и педагогических работников организации, осуществляющей образовательную деятельность (далее - Организации), с целью создания оптимальных условий обучения, развития, социализации и адаптации, обучающихся посредством психолого-педагогического сопрово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Пк МДОУ создан в соответствии с распоряжением министерства просвещения Российской Федерации от 09.09.2019г. № Р-9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воей деятельности ППк руководству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РФ от 29.12.2012 г № 273–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ом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бщеобразовательным программам дошкольного образовани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поряжением Министерства просвещения Российской Федерации от 09.09.2019г. № Р-93 «Об утверждении примерного Положения о психолого-педагогическом консилиуме образовательной организации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вом МДОУ «Детский сад № 97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говором об образовании по образовательным программам дошкольного образования, заключенного между МДОУ «Детский сад № 97» и родителями (законными представителями) воспитан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lineRule="auto" w:line="240" w:before="180" w:after="0"/>
        <w:ind w:left="284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Настоящее положение определяет компетенцию, состав, обязанности, права и ответственность членов психолого-педагогического консилиума (далее по тексту – ППк) муниципального дошкольного образовательного учреждения «Детский сад № 97» (далее по тексту ДОУ), порядок формирования, работы, взаимодействия и обеспечения деятельности ППк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Психолого-педагогический консилиум является одной из форм взаимодействия руководящих и педагогических работников ДОУ, с целью создания оптимальных условий обучения, развития, социализации и адаптации, обучающихся посредством психолого-педагогического сопровождения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Задачами ППк являются: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2. разработка рекомендаций по организации психолого-педагогического сопровождения обучающихся;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4. контроль за выполнением рекомендаций ППк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рганизация деятельности ППк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Пк создается на базе образовательной Организации приказом руководителя Организации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организации деятельности ППк в Организации оформ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 руководителя Организации о создании ППк с утверждением состава ПП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ППк, утвержденное руководителем Организации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В ППк ведется документация согласно Приложению 1 к положению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1. Порядок хранения и срок хранения документов ППк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иказ о создании ППк с утвержденным составом специалистов ППк – срок хранения до минования действи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ложение о ППк- до минования надобности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График проведения плановых заседаний ППк на учебный год – до минования надобности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Журнал учета заседаний ППк и обучающихся, прошедших ППк по форме – срок хранения 5 лет;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Журнал регистрации коллегиальных заключений психолого-педагогического консилиума- срок хранения 5 лет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токолы заседания ППк – срок хранения 5 лет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арта развития обучающегося, получающего психолого-педагогическое сопровождение –срок хранения – 1 год после расторжения договора об образовании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Журнал направлений обучающихся на ПМПК – до минования надобности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2.2. Порядок хранения документов ППк Организации: 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Документы, указанные в п.2.2.1. хранятся в методическом кабинете Организации на срок, указанный в данном пункте. 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Ответственный за хранение   документов – Председатель ППк Организации. 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Вынос документов за пределы методического кабинета, только по запросу и согласованию с ответственным за хранение.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При увольнении ответственного за хранение, документы предаются руководителю организации по акту передачи.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При миновании надобности документы утилизируются с соблюдением законодательства о персональных данных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3. Делопроизводство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умерация протоколов ППк ведется с начала учебного года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Журнал учета заседаний ППк и обучающихся, прошедших ППк, Протоколы ППк, Журнал регистрации коллегиальных заключений психолого-педагогического консилиума, Журнал направлений обучающихся на ПМПК, нумеруется постранич</w:t>
        <w:softHyphen/>
        <w:t>но, прошнуровывается, скрепляется подписью заведующего и пе</w:t>
        <w:softHyphen/>
        <w:t xml:space="preserve">чатью детского сада.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При смене руководителя все документы и передается по акту передачи.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щее руководство деятельностью ППк возлагается на руководителя ДОУ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Состав ППк: председатель ППк, заместитель председателя ППк (определенный из числа членов ППк при необходимости), педагог-психолог, учитель-логопед, учитель-дефектолог, секретарь ППк (определенный из числа членов ППк)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Заседания ППк проводятся под руководством Председателя ППк или лица, исполняющего его обязанности (заместителя председателя ППк)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 Ход заседания фиксируется в протоколе.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ое заключение ППк доводится до сведения родителей (законных представителей) в течение трех дней с момента проведения заседания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согласия родителей (законных представителей) обучающих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При направлении обучающегося на психолого-медико-педагогическую комиссию (далее - ПМПК)) оформляется Представление ППк на обучающегося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Режим деятельности ППк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Заседания ППк подразделяются на плановые и внеплановые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ДОУ; с целью решения конфликтных ситуаций и других случаях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Деятельность специалистов ППк осуществляется бесплатно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роведение обследования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Рекомендации ППк по организации психолого-педагогического сопровождения, обучающегося с ограниченными возможностями здоровья,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у индивидуального учебного плана, обучающего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тацию учебных и диагностически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воспитанников), в том числе на период адаптации воспитанника в ДО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екомендации ППк по организации психолого-педагогического сопровождения, обучающегося на основании медицинского заключения,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й выходной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услуг ассистента (помощника), оказывающего воспитаннику необходимую техническую 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у индивидуального учебного плана воспитан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тацию учебных и диагностически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ументация ППк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каз о создании ППк с утвержденным составом специалистов ППк;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ложение о ППк;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График проведения плановых заседаний ППк на учебный год;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Журнал учета заседаний ППк и обучающихся, прошедших ППк по форме: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63"/>
        <w:gridCol w:w="922"/>
        <w:gridCol w:w="3182"/>
        <w:gridCol w:w="5332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ка заседания &lt;*&gt;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консилиума (плановый/внеплановый)</w:t>
            </w:r>
          </w:p>
        </w:tc>
      </w:tr>
      <w:tr>
        <w:trPr/>
        <w:tc>
          <w:tcPr>
            <w:tcW w:w="563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Журнал регистрации коллегиальных заключений психолого-педагогического консилиума по форме: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70"/>
        <w:gridCol w:w="1848"/>
        <w:gridCol w:w="1318"/>
        <w:gridCol w:w="1449"/>
        <w:gridCol w:w="1439"/>
        <w:gridCol w:w="1836"/>
        <w:gridCol w:w="1439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обучающегося, класс/групп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тор обращен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д обращения в ППк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гиальное заключение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обращения</w:t>
            </w:r>
          </w:p>
        </w:tc>
      </w:tr>
      <w:tr>
        <w:trPr/>
        <w:tc>
          <w:tcPr>
            <w:tcW w:w="670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отоколы заседания ППк;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Карта развития обучающего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дивидуальный образовательный маршр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получающего психолого-педагогическое сопровождение. К ИОМ прилагаю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ИОМ хранится у председателя консилиума и выдается руководителю ОО, педагогам и специалистам, работающим с обучающимся.</w:t>
      </w:r>
    </w:p>
    <w:p>
      <w:pPr>
        <w:pStyle w:val="Normal"/>
        <w:shd w:fill="FFFFFF" w:val="clear"/>
        <w:spacing w:lineRule="auto" w:line="240" w:before="180" w:after="0"/>
        <w:rPr/>
      </w:pPr>
      <w:r>
        <w:rPr/>
        <w:t>8. Журнал направлений обучающихся на ПМПК по форме:</w:t>
      </w:r>
    </w:p>
    <w:tbl>
      <w:tblPr>
        <w:tblW w:w="9999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97"/>
        <w:gridCol w:w="1983"/>
        <w:gridCol w:w="1405"/>
        <w:gridCol w:w="1713"/>
        <w:gridCol w:w="1713"/>
        <w:gridCol w:w="2488"/>
      </w:tblGrid>
      <w:tr>
        <w:trPr/>
        <w:tc>
          <w:tcPr>
            <w:tcW w:w="697" w:type="dxa"/>
            <w:tcBorders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3" w:type="dxa"/>
            <w:tcBorders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обучающегося, класс/группа</w:t>
            </w:r>
          </w:p>
        </w:tc>
        <w:tc>
          <w:tcPr>
            <w:tcW w:w="1405" w:type="dxa"/>
            <w:tcBorders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13" w:type="dxa"/>
            <w:tcBorders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направления</w:t>
            </w:r>
          </w:p>
        </w:tc>
        <w:tc>
          <w:tcPr>
            <w:tcW w:w="1713" w:type="dxa"/>
            <w:tcBorders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а направления</w:t>
            </w:r>
          </w:p>
        </w:tc>
        <w:tc>
          <w:tcPr>
            <w:tcW w:w="2488" w:type="dxa"/>
            <w:tcBorders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6" w:space="0" w:color="E5E5E5"/>
              <w:left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__" ____________ 20__ г.</w:t>
            </w:r>
          </w:p>
          <w:p>
            <w:pPr>
              <w:pStyle w:val="Normal"/>
              <w:spacing w:lineRule="atLeast" w:line="390" w:before="1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:</w:t>
            </w:r>
          </w:p>
          <w:p>
            <w:pPr>
              <w:pStyle w:val="Normal"/>
              <w:spacing w:lineRule="atLeast" w:line="390" w:before="1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: _________________</w:t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: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ППк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ое заключение ППк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ебенка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я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на ПМПК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1" w:hanging="50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8:00Z</dcterms:created>
  <dc:creator>User</dc:creator>
  <dc:description/>
  <cp:keywords/>
  <dc:language>en-US</dc:language>
  <cp:lastModifiedBy>Владелец</cp:lastModifiedBy>
  <cp:lastPrinted>2020-06-05T12:18:00Z</cp:lastPrinted>
  <dcterms:modified xsi:type="dcterms:W3CDTF">2021-11-09T12:15:00Z</dcterms:modified>
  <cp:revision>5</cp:revision>
  <dc:subject/>
  <dc:title/>
</cp:coreProperties>
</file>